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sz w:val="24"/>
          <w:szCs w:val="24"/>
        </w:rPr>
        <w:t xml:space="preserve">INVITACIÓN A PROPONER PARA LA ADJUDICACION DE CONTRATOS DE ARRENDAMIENTO DE CAFETERIAS EN LA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UNIVERSIDAD DEL CAUC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4"/>
          <w:szCs w:val="24"/>
        </w:rPr>
        <w:t>SECCION 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OBSERVACIONES GENERALES</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La Universidad del Cauca solicita ofertas para otorgar en arrendamiento un espacio o local señalado libremente por la Universidad con destino al funcionamiento de cafeterías para la venta de alimentos que normalmente se comercializan en panaderías y cafeterías, comidas rápidas balanceadas, almuerzos, y demás alimentos típicos de las cafeterías universitarias; servicio que hace parte del apoyo básico a la Comunidad Universitaria como parte de las políticas de Bienestar Universitari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os espacios destinados a las cafeterías se encuentran en los siguientes  puntos y el valor del canon para cada cafetería se establece a contin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675"/>
        <w:gridCol w:w="3940"/>
        <w:gridCol w:w="2279"/>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ED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VALOR DEL CAN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acultad de Artes</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16.17 m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0.000,o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acultad de Ciencias Agropecuarias</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106.48 m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0.000,o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acultad de Ciencias Contables, Económicas y Administrativas</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175.50 m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00.000,o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acultad Ciencias Humanas y Sociales</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40.00 m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0.000,o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acultad de Ciencias de la Salud</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180.00 m2.</w:t>
            </w:r>
          </w:p>
          <w:p>
            <w:pPr>
              <w:pStyle w:val="Prrafodelista"/>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00.000,o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acultad de Derecho y Ciencias Políticas y Sociale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8.30 m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90.000,o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asa Caldas</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21.40 m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0.000,o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acultad de Ingeniería Civil</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167.00 m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0.000,o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ector Tulcán</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21.60 m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0.000,oo</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Nota: Dentro del canon de arrendamiento se incluye un promedio de consumo mensual de  servicios públicos (energía y agua)</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 INFORMACIÓN DE TIPO GENER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2.1- CONDICIONES PARA PARTICIPA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1  Podrán participar en este proceso, las personas naturales o jurídicas, que se encuentren en capacidad legal para ello y que reúnan las condiciones de idoneidad y experiencia acordes con el objeto de la negociación. No podrán participar quienes se encuentren en alguna de las siguientes situaciones:  cesación de pagos, embargos judiciales, liquidación o cualquier circunstancia que permita a la Universidad presumir incapacidad o imposibilidad jurídica, económica, moral o técnica del proponente para cumplir el objeto del contrato en caso  que le sea asign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2.1.2 Las empresas debidamente constituidas deben tener mínimo 2 años de existencia y de trabajo en el ramo, demostrando con certificado vigente de la cámara de comerc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2.1.3 Las personas naturales deberán demostrar, que han trabajado en el ramo en los 4 últimos añ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2.1.4 No podrán participar en el proceso los contratistas que actualmente posean contrato con la Universidad bajo la figura de OPS, ni funcionarios de la Universidad (docentes, personal administrativo, pension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2 REGIMEN CONTRACTUAL</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Universidad puede celebrar toda clase de contratos en orden a su naturaleza y objetivos. Los contratos que para el cumplimiento de sus funciones celebre la Universidad se regirán por las normas del derecho privado y sus efectos estarán sujetos a las normas civiles y comerciales según la naturaleza de los mism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 NORMAS REGULADOR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ntrato de arrendamiento se regirá p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presente solicitud de ofer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ley 30 de 199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Estatuto de contra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normas de derecho priv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Decreto Ley 3075 DE 199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Ley 9 de 1979. Código Sanitario y sus reglamenta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100 de 1993</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contrato de arriendo a firm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más normas de general aplicación.</w:t>
      </w:r>
    </w:p>
    <w:p>
      <w:pPr>
        <w:pStyle w:val="Normal"/>
        <w:autoSpaceDE w:val="false"/>
        <w:spacing w:lineRule="auto" w:line="240" w:before="0" w:after="0"/>
        <w:jc w:val="both"/>
        <w:rPr/>
      </w:pPr>
      <w:r>
        <w:rPr>
          <w:rFonts w:cs="Arial" w:ascii="Arial" w:hAnsi="Arial"/>
          <w:sz w:val="24"/>
          <w:szCs w:val="24"/>
        </w:rPr>
        <w:t>La presentación de la oferta presume por parte del oferente la aceptación incondicionada de las cláusulas de esta solicitud del resto de los documentos contractuales, así como la declaración responsable de la exactitud de todos los datos y documentos presentados y de que reúne todas y cada una de las condiciones exigidas para la contratación del contrato de arrie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emás de las obligaciones generales derivadas de la normatividad contractual, el</w:t>
      </w:r>
    </w:p>
    <w:p>
      <w:pPr>
        <w:pStyle w:val="Normal"/>
        <w:autoSpaceDE w:val="false"/>
        <w:spacing w:lineRule="auto" w:line="240" w:before="0" w:after="0"/>
        <w:jc w:val="both"/>
        <w:rPr/>
      </w:pPr>
      <w:r>
        <w:rPr>
          <w:rFonts w:cs="Arial" w:ascii="Arial" w:hAnsi="Arial"/>
          <w:sz w:val="24"/>
          <w:szCs w:val="24"/>
        </w:rPr>
        <w:t>oferente  quedará obligado al cumplimiento de las disposiciones vigentes en materia de legislación laboral, régimen de seguridad social, seguridad e higiene en el trabajo, Ley Sanitaria, y demás disposiciones que sobre alimentos estén vig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incumplimiento de estas obligaciones por parte del contratista no implicará responsabilidad alguna para la Universidad del Cau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 MODALIDAD CONTRACTU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modalidad a que se refiere la presente solicitud de ofertas en cuanto al otorgamiento de un espacio o local para el funcionamiento de cafeterías en la diferentes sedes de la Universidad Cauca, se realizará bajo la modalidad de ARRENDAMIENTO, por lo que el empresario gestionará el desarrollo del mismo a su riesgo y ven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5- CARACTERÍSTICAS BÁSICAS DEL CONTRATO DE ARRIEN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4.1. DESTINO DEL  CONTRATO DE ARRIENDO</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Oferente deberá presentar una oferta para funcionamiento de una cafetería para la venta de alimentos en las instalaciones de la Universidad, cumpliendo con las Normas Sanitarias, las normas de la Secretaría de Salud Municipal, Departamental y demás complementar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Arrendatario atenderá el funcionamiento de la cafetería y venta de alimentos en las instalaciones de la Universidad, de lunes a sábado vendiendo alimentos de buena calidad propios del servicio de una cafetería tales como: ventas de tinto, café con leche, empanadas, buñuelos, panes, tostadas, galletas, pandebono, almojábanas, pan perro, pastel de carne, pollo, sandwich, arepas con queso, con jamón y demás, jugos, gaseosas, bebidas lácteas en general, aromáticas e incluye distribución y venta de almuerzos, y demás alimentos que se ofrecen comúnmente en las cafeterías para la comunidad universit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ara el funcionamiento de la cafetería el oferente deberá manifestar atender el cumplimiento de las normas sanitarias para el transporte y expendio de alimentos y observaciones dadas por las Secretarías de Salud Pública, la Universidad del Cauca y demás normas sanitar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Universidad pondrá a disposición del(los) Oferente(s) favorecido(s) la instalación física para la distribución y venta de los alimentos procesados, junto con el mobiliario propio del mismo como mesones, lavaplatos, lavamanos, baño- vestier. Instalación dotada de los servicios públicos de agua, energía y alcantarill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2. USUARIOS DEL ESPACIO A OTORGAR EN ARRENDAMIEN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El Arrendatario destinará el espacio a una cafetería destinada a atender a los estudiantes y funcionarios de la Universidad y en general a la Comunidad Universit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Universidad no garantiza el número de estudiantes y funcionarios que utilicen los  servicios de la cafetería, por lo que el contrato se desarrolla a riesgo y ventura del arrendat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3 VIGENCIA DEL CONTRATO DE ARRIEN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Universidad celebrará el contrato de arriendo del espacio con el(los) oferente(s)</w:t>
      </w:r>
    </w:p>
    <w:p>
      <w:pPr>
        <w:pStyle w:val="Normal"/>
        <w:autoSpaceDE w:val="false"/>
        <w:spacing w:lineRule="auto" w:line="240" w:before="0" w:after="0"/>
        <w:jc w:val="both"/>
        <w:rPr/>
      </w:pPr>
      <w:r>
        <w:rPr>
          <w:rFonts w:cs="Arial" w:ascii="Arial" w:hAnsi="Arial"/>
          <w:sz w:val="24"/>
          <w:szCs w:val="24"/>
        </w:rPr>
        <w:t>a el(los) que se le(s) adjudique la presente Solicitud de Ofertas, con una duración de dieciocho meses (18), a partir del 1 de julio de 2010; sin renovación automática. El contrato podrá prorrogarlo la Universidad del Cauca, solo por escrito, previa evaluación del cumplimiento del contrato, calidad del servicio, estudio y conveniencia por parte del Interventor designado por la Universidad y aceptación por parte del arrendatario. La propuesta de renovación debe ser solicitada por el arrendatario por lo menos con tres meses de anticipación a la fecha de terminación del contrato de arriendo. La Universidad dará respuesta de la aceptación o no de la propuesta dentro de los 30 días siguientes al recibo de la mis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4.4. LIMITES DEL ARRENDAMIENTO</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arrendamiento se efectúa salvo el derecho de propiedad y sin perjuicio de tercero y no implica cesión de dominio público, ni de las facultades que sobre el espacio tiene el arrendad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empresario -arrendatario, no podrá destinar el espacio a actividades distintas de</w:t>
      </w:r>
    </w:p>
    <w:p>
      <w:pPr>
        <w:pStyle w:val="Normal"/>
        <w:autoSpaceDE w:val="false"/>
        <w:spacing w:lineRule="auto" w:line="240" w:before="0" w:after="0"/>
        <w:jc w:val="both"/>
        <w:rPr/>
      </w:pPr>
      <w:r>
        <w:rPr>
          <w:rFonts w:cs="Arial" w:ascii="Arial" w:hAnsi="Arial"/>
          <w:sz w:val="24"/>
          <w:szCs w:val="24"/>
        </w:rPr>
        <w:t>las previstas en esta solicitud de ofertas, en la adjudicación y el contrato de arriendo con las posibles modificaciones que posteriormente se le autoric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4.5. CONDICIONES PARA EL DESARROLLO DEL CONTRATO DE ARRIENDO PARA EL FUNCIONAMIENTO DE LA CAFETERÍA</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Proponente favorecido en la adjudicación deberá vender a su riesgo los alimentos,  e instalar  los implementos que requiera para el funcionamiento de la cafetería, al igual que los equipos y suministros necesarios para distribuir los alimentos y para mantenerlos en condiciones apropiadas de higiene y temperatura, tales como vajilla, microondas, nevera, y botelle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arrendatario deberá contar con los equipos y todos los insumos necesarios, para producir los alimentos. En estos casos se requiere que el espacio de Cafetería tenga los muebles mínimos necesarios, los cuales deberán ser aprobados por la Universidad. En caso que en el desarrollo del contrato de arriendo se determine el funcionamiento de muebles adicionales, el arrendatario deberá llevarlos previa autorización del interventor del contrato y registro en la Sección que administra los inventarios de la Universidad. Queda expresamente prohibido al arrendador realizar cualquier reforma locativa, cambio de colores en las instalaciones de la Universidad y ocupar cualquier espacio diferente al que se incluya en el contrato. El incumplimiento de lo anterior será causal de terminación anticipada del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arrendador debe suministrar toda la mano de obra, insumos, equipos y todo lo necesario para efectuar las labores de aseo y limpieza de la cafetería con el fin de proporcionar un servicio higiénicamente adecuado y mantener en perfecto orden y aseo, tanto el espacio otorgado en arriendo como sus alreded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espacio dado en arriendo deberá mantenerse en condiciones óptimas de limpieza y desinfección, incluyendo pisos, paredes, techos, mesas. El aseo deberá realizarse al iniciar y al terminar las labores diar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eliminación diaria de basuras y desperdicios del lugar estará a cargo del arrendatario favorecido con la adjudicación, quien utilizará para esta labor canecas con tapas y bolsas plásticas que estarán a cargo del arrendatario, con el cumplimiento de las normas definidas por la Univers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l Arrendatario favorecido en la adjudicación no podrá vender otro tipo de bienes o servicios diferentes a alimentos procesad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os inventarios y la seguridad del montaje, equipos y demás implementos del Arrendatario favorecido en la adjudicación, estarán a cargo de él y la Universidad no responderá por los daños o las pérdidas que se ocasion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el caso que, durante la ejecución del contrato de arriendo, la Universidad determine proveer otros muebles para el funcionamiento de las Cafeterías, el arrendador deberá aceptar el cambio de mobiliario y retirar los muebles de su propie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arrendador favorecido en la adjudicación responderá por cualquier daño que ocasione al inmueble que ocupa y/o a los bienes de la Univers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arrendador contratará y responderá por los operarios que deberán cumplir con las calidades del contrato de arriendo a que se compromete el Arrendatario y con las normas sanitarias y los exámenes correspondientes exigidos por la Secretaría de Salud como: el nasofaríngeo, el KOH, coprológico y haber realizado el curso de manipulador de alimentos.  Este personal debe ser atento, de buen carácter y el arrendatario responderá por la conducta del personal que contrate. Igualmente, mantendrá supervisión directa por la presentación, buen comportamiento y respeto frente a los usua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Arrendatario es el único responsable por el pago de salarios, prestaciones,  seguridad social de los operarios, y parafiscales, y la Universidad del Cauca no responderá solidariamente por éstos, por tratarse el presente contrato de una relación comercial, sujeta las normas del Código Civil y del código de comerc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arrendatario deberá suministrar al interventor del contrato las pruebas del cumplimiento de las especificaciones del pliego y del contrato que éste solicite, incluyendo los pagos al sistema de seguridad social en salud, pensiones y riesgos</w:t>
      </w:r>
    </w:p>
    <w:p>
      <w:pPr>
        <w:pStyle w:val="Normal"/>
        <w:autoSpaceDE w:val="false"/>
        <w:spacing w:lineRule="auto" w:line="240" w:before="0" w:after="0"/>
        <w:jc w:val="both"/>
        <w:rPr/>
      </w:pPr>
      <w:r>
        <w:rPr>
          <w:rFonts w:cs="Arial" w:ascii="Arial" w:hAnsi="Arial"/>
          <w:sz w:val="24"/>
          <w:szCs w:val="24"/>
        </w:rPr>
        <w:t>profesionales y aportes parafiscales correspondientes a todos sus empleados vinculados por contrato de trabajo, permisos, cumplimiento de las normas internas de la Universidad y Salud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el momento en que la Universidad lo requiera, se podrá cambiar de lugar el espacio otorgado, o modificar la dimensión del espacio a entregar en arrie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su propuesta, el Arrendatario debe incluir la descripción y precio de los alimentos procesados que ofrece, presentando para el caso de almuerzos los menús balanceados de acuerdo a la minuta que elabore, El Oferente deberá ofrecer un precio único que será válido para todas las opciones de la minu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6 VENTA DE ALMUERZ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odrá el arrendador distribuir y vender almuerzos en el espacio dado en arrendamiento, para lo cual acatará y se compromete a seguir lo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venta de almuerzos debe brindarse de forma diaria al menos de Lunes a Sábado en el horario de 11:30 am a 2:30 pm., con excelente calidad de alimentos y buena atención a los usua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ciclo de minutas de almuerzos debe ser de 15 días como mínimo con un solo menú diario, con la distribución porcentual recomendada para un grupo de población norm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oferente deberá indicar: el grupo de alimentos, las especificaciones del mismo y</w:t>
      </w:r>
    </w:p>
    <w:p>
      <w:pPr>
        <w:pStyle w:val="Normal"/>
        <w:autoSpaceDE w:val="false"/>
        <w:spacing w:lineRule="auto" w:line="240" w:before="0" w:after="0"/>
        <w:jc w:val="both"/>
        <w:rPr/>
      </w:pPr>
      <w:r>
        <w:rPr>
          <w:rFonts w:cs="Arial" w:ascii="Arial" w:hAnsi="Arial"/>
          <w:sz w:val="24"/>
          <w:szCs w:val="24"/>
        </w:rPr>
        <w:t>el tamaño porción neta mínima en cocido o servida y el precio respectivo, del menú ofrecido para todos los días hábiles de la sema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la propuesta se debe incluir por lo menos 10 tipos de menú casero, que el oferente esté en capacidad de suministrar, indicando día por día el menú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menú propuesto para cada día se debe presentar indicando el grupo de alimentos, el nombre de la preparación, la especificación del alimento y el tamañ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la porción en cocido, según el siguiente form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MENU PROPUESTO No._____DIA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GRUPO DE ALIMENT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OMBRE DE LA PRESENTACIO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AMAÑO PORCION NETA (Indicar grs o c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op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arn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ere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arin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ortalizas y verdur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ebid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l menú diario se publicará en la cartelera de la cafetería antes de las 10:00 a.m. de cada día. </w:t>
      </w:r>
      <w:r>
        <w:rPr>
          <w:rFonts w:cs="Arial" w:ascii="Arial" w:hAnsi="Arial"/>
          <w:b/>
          <w:i/>
          <w:sz w:val="24"/>
          <w:szCs w:val="24"/>
          <w:u w:val="single"/>
        </w:rPr>
        <w:t>Si el Oferente admite la posibilidad de cambio de alimentos del menú por equivalentes o sustitutos no podrá modificar el precio de venta.</w:t>
      </w:r>
    </w:p>
    <w:p>
      <w:pPr>
        <w:pStyle w:val="Normal"/>
        <w:autoSpaceDE w:val="false"/>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jc w:val="both"/>
        <w:rPr/>
      </w:pPr>
      <w:r>
        <w:rPr>
          <w:rFonts w:cs="Arial" w:ascii="Arial" w:hAnsi="Arial"/>
          <w:sz w:val="24"/>
          <w:szCs w:val="24"/>
        </w:rPr>
        <w:t>La distribución de la venta se hará a través de fila atendida y el Oferente se debe comprometer a efectuar la recolección de loza de las mesas en forma rápida, ordenada y adecuada, de manera que se mantenga una buena presentación del lugar. Es decir, que el sitio permanezca limpio y orden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4.7. PRECIOS DE LOS PRODUCTOS A DISTRIBUIR Y PROHIBICIONES DE VENTA</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Arrendatario en la oferta incluirá una lista de todos los productos o alimentos que va a vender propios de una cafetería, indicando la descripción del producto y su porción neta y el precio por el cual ofer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á prohibido vender dentro del espacio otorgado en arrendamiento cigarrillos,  bebidas alcohólicas, revistas, publicaciones, boletas para rifas y espectáculos, y en general otros servicios y elementos diferentes al objeto de esta Solicitud de Ofer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oferente podrá  vender  al interior de las cafeterías  las tarjetas inteligentes, para el acceso a  escenarios lúdicos y deportivos universitarios, las que podrá adquirir  en las sedes oficiales de recau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4.8. PERSONAL A CARGO DEL EMPRESARIO OFER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Oferente presentará con su oferta la estructura organizacional y/o administr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frecida junto con las hojas de vida de los operarios con los que va a desarrollar el</w:t>
      </w:r>
    </w:p>
    <w:p>
      <w:pPr>
        <w:pStyle w:val="Normal"/>
        <w:autoSpaceDE w:val="false"/>
        <w:spacing w:lineRule="auto" w:line="240" w:before="0" w:after="0"/>
        <w:jc w:val="both"/>
        <w:rPr/>
      </w:pPr>
      <w:r>
        <w:rPr>
          <w:rFonts w:cs="Arial" w:ascii="Arial" w:hAnsi="Arial"/>
          <w:sz w:val="24"/>
          <w:szCs w:val="24"/>
        </w:rPr>
        <w:t>funcionamiento de la cafetería y los exámenes exigidos por la Secretaría de Salud y haber realizado el curso de manipuladores de alimentos, que deberán cumplir todos los que dentro del espacio dado en arrendo manipulen alimentos. De los exámenes enunciados y del carnet, se debe anexar fotocopia de cada una de las person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9. CERTIFICACIONES DE EXPERIENC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El oferente debe presentar junto con la solicitud de ofertas el certificado o Certificados que demuestren como mínimo dos (2) años de experiencia en la realización de actividades iguales o similares al objeto de la presente Solicitud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ferta con una calificación buena o superi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constancia debe incluir claramente el nombre de la firma que expide el certificado o constancia, nombre de quien firma el certificado o constancia, dirección, teléfono, tiempo que prestó los servicios y la valoración de la calidad utilizando la siguiente escala (Excelente, Muy Buena, Buena, Regular, Defic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a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5. OBLIGACIONES DEL  ARRENDATARI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a) Vender y distribuir únicamente los alimentos y productos estipulados en esta solicitud de ofertas.</w:t>
      </w:r>
    </w:p>
    <w:p>
      <w:pPr>
        <w:pStyle w:val="Normal"/>
        <w:autoSpaceDE w:val="false"/>
        <w:spacing w:lineRule="auto" w:line="240" w:before="0" w:after="0"/>
        <w:jc w:val="both"/>
        <w:rPr/>
      </w:pPr>
      <w:r>
        <w:rPr>
          <w:rFonts w:cs="Arial" w:ascii="Arial" w:hAnsi="Arial"/>
          <w:sz w:val="24"/>
          <w:szCs w:val="24"/>
        </w:rPr>
        <w:t>b) Aceptar las instrucciones que sobre decoración, exhibición de mercancías, control de calidad, atención al público, horarios de servicios, publicidad etc, le imparta la Universidad del Cauca, a través del interventor del  contrato.</w:t>
      </w:r>
    </w:p>
    <w:p>
      <w:pPr>
        <w:pStyle w:val="Normal"/>
        <w:autoSpaceDE w:val="false"/>
        <w:spacing w:lineRule="auto" w:line="240" w:before="0" w:after="0"/>
        <w:jc w:val="both"/>
        <w:rPr/>
      </w:pPr>
      <w:r>
        <w:rPr>
          <w:rFonts w:cs="Arial" w:ascii="Arial" w:hAnsi="Arial"/>
          <w:sz w:val="24"/>
          <w:szCs w:val="24"/>
        </w:rPr>
        <w:t>c) Cumplir con todos los requisitos exigidos por las autoridades para su negocio con el fin de evitar requerimientos o imposición de multas que, de ocurrir serán exclusivamente de su carg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Recaudar para su cuenta y riesgo el valor de las ventas.</w:t>
      </w:r>
    </w:p>
    <w:p>
      <w:pPr>
        <w:pStyle w:val="Normal"/>
        <w:autoSpaceDE w:val="false"/>
        <w:spacing w:lineRule="auto" w:line="240" w:before="0" w:after="0"/>
        <w:jc w:val="both"/>
        <w:rPr/>
      </w:pPr>
      <w:r>
        <w:rPr>
          <w:rFonts w:cs="Arial" w:ascii="Arial" w:hAnsi="Arial"/>
          <w:sz w:val="24"/>
          <w:szCs w:val="24"/>
        </w:rPr>
        <w:t>e) Realizar por su cuenta la publicidad que necesite, previa autorización de la Universidad del Cauca.</w:t>
      </w:r>
    </w:p>
    <w:p>
      <w:pPr>
        <w:pStyle w:val="Normal"/>
        <w:autoSpaceDE w:val="false"/>
        <w:spacing w:lineRule="auto" w:line="240" w:before="0" w:after="0"/>
        <w:jc w:val="both"/>
        <w:rPr/>
      </w:pPr>
      <w:r>
        <w:rPr>
          <w:rFonts w:cs="Arial" w:ascii="Arial" w:hAnsi="Arial"/>
          <w:sz w:val="24"/>
          <w:szCs w:val="24"/>
        </w:rPr>
        <w:t>f) Mantener y conservar en buen estado el espacio que se le otorga en Arrend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Responder frente a terceros de daños o perjuicios que puedan ocasionarse con</w:t>
      </w:r>
    </w:p>
    <w:p>
      <w:pPr>
        <w:pStyle w:val="Normal"/>
        <w:autoSpaceDE w:val="false"/>
        <w:spacing w:lineRule="auto" w:line="240" w:before="0" w:after="0"/>
        <w:jc w:val="both"/>
        <w:rPr/>
      </w:pPr>
      <w:r>
        <w:rPr>
          <w:rFonts w:cs="Arial" w:ascii="Arial" w:hAnsi="Arial"/>
          <w:sz w:val="24"/>
          <w:szCs w:val="24"/>
        </w:rPr>
        <w:t>el funcionamiento de la cafetería y/o el consumo de los productos o alimentos ofrecidos, ya sea por el uso indebido de las instalaciones y equipos que se le entreguen, así como la venta, mala preparación y utilización de alimentos en mal estado susceptibles de descomposición. No será responsable la Universidad por perjuicio alguno originado por el desarrollo del contrato de arriendo siendo del arrendatario las indemnizaciones que particulares puedan reclamar.</w:t>
      </w:r>
    </w:p>
    <w:p>
      <w:pPr>
        <w:pStyle w:val="Normal"/>
        <w:autoSpaceDE w:val="false"/>
        <w:spacing w:lineRule="auto" w:line="240" w:before="0" w:after="0"/>
        <w:jc w:val="both"/>
        <w:rPr/>
      </w:pPr>
      <w:r>
        <w:rPr>
          <w:rFonts w:cs="Arial" w:ascii="Arial" w:hAnsi="Arial"/>
          <w:sz w:val="24"/>
          <w:szCs w:val="24"/>
        </w:rPr>
        <w:t>h) No enajenar, ceder o gravar el espacio otorgado en arriendo, ni el negocio que opera en desarrollo de contrato.</w:t>
      </w:r>
    </w:p>
    <w:p>
      <w:pPr>
        <w:pStyle w:val="Normal"/>
        <w:autoSpaceDE w:val="false"/>
        <w:spacing w:lineRule="auto" w:line="240" w:before="0" w:after="0"/>
        <w:jc w:val="both"/>
        <w:rPr/>
      </w:pPr>
      <w:r>
        <w:rPr>
          <w:rFonts w:cs="Arial" w:ascii="Arial" w:hAnsi="Arial"/>
          <w:sz w:val="24"/>
          <w:szCs w:val="24"/>
        </w:rPr>
        <w:t>i) El Arrendatario no podrá efectuar ningún tipo de obra, transformación o demolición en el espacio otorgado en concesión, salvo las de mera conservación del espacio.</w:t>
      </w:r>
    </w:p>
    <w:p>
      <w:pPr>
        <w:pStyle w:val="Normal"/>
        <w:autoSpaceDE w:val="false"/>
        <w:spacing w:lineRule="auto" w:line="240" w:before="0" w:after="0"/>
        <w:jc w:val="both"/>
        <w:rPr/>
      </w:pPr>
      <w:r>
        <w:rPr>
          <w:rFonts w:cs="Arial" w:ascii="Arial" w:hAnsi="Arial"/>
          <w:sz w:val="24"/>
          <w:szCs w:val="24"/>
        </w:rPr>
        <w:t>j) Hacer uso correcto y adecuado del espacio otorgado en arriendo.</w:t>
      </w:r>
    </w:p>
    <w:p>
      <w:pPr>
        <w:pStyle w:val="Normal"/>
        <w:autoSpaceDE w:val="false"/>
        <w:spacing w:lineRule="auto" w:line="240" w:before="0" w:after="0"/>
        <w:jc w:val="both"/>
        <w:rPr/>
      </w:pPr>
      <w:r>
        <w:rPr>
          <w:rFonts w:cs="Arial" w:ascii="Arial" w:hAnsi="Arial"/>
          <w:sz w:val="24"/>
          <w:szCs w:val="24"/>
        </w:rPr>
        <w:t>k) Cumplir con las disposiciones legales y reglamentarias en materia de legislación laboral, seguridad Social, Normas sanitarias, así como las de naturaleza fiscal o tributaria que se deriven del funcionamiento de la cafetería.</w:t>
      </w:r>
    </w:p>
    <w:p>
      <w:pPr>
        <w:pStyle w:val="Normal"/>
        <w:autoSpaceDE w:val="false"/>
        <w:spacing w:lineRule="auto" w:line="240" w:before="0" w:after="0"/>
        <w:jc w:val="both"/>
        <w:rPr/>
      </w:pPr>
      <w:r>
        <w:rPr>
          <w:rFonts w:cs="Arial" w:ascii="Arial" w:hAnsi="Arial"/>
          <w:sz w:val="24"/>
          <w:szCs w:val="24"/>
        </w:rPr>
        <w:t>l) El Arrendatario se obliga a contratar al personal por el lapso que dure el contrato, por lo tanto al finalizar el mismo no existirá personal con contratos vigentes.</w:t>
      </w:r>
    </w:p>
    <w:p>
      <w:pPr>
        <w:pStyle w:val="Normal"/>
        <w:autoSpaceDE w:val="false"/>
        <w:spacing w:lineRule="auto" w:line="240" w:before="0" w:after="0"/>
        <w:jc w:val="both"/>
        <w:rPr/>
      </w:pPr>
      <w:r>
        <w:rPr>
          <w:rFonts w:cs="Arial" w:ascii="Arial" w:hAnsi="Arial"/>
          <w:sz w:val="24"/>
          <w:szCs w:val="24"/>
        </w:rPr>
        <w:t>m) La Universidad del Cauca no tendrá relación jurídica ni laboral con el personal contratado por el arrendatario, ni durante la vigencia del contrato  de arriendo, ni al finalizar el mismo. Los contratos que se celebren con el personal necesario para el funcionamiento de la cafetería, deben liquidarse y deberá el arrendatario presentar el paz y salvo y liquidación respectiva de los mismos.</w:t>
      </w:r>
    </w:p>
    <w:p>
      <w:pPr>
        <w:pStyle w:val="Normal"/>
        <w:autoSpaceDE w:val="false"/>
        <w:spacing w:lineRule="auto" w:line="240" w:before="0" w:after="0"/>
        <w:jc w:val="both"/>
        <w:rPr/>
      </w:pPr>
      <w:r>
        <w:rPr>
          <w:rFonts w:cs="Arial" w:ascii="Arial" w:hAnsi="Arial"/>
          <w:sz w:val="24"/>
          <w:szCs w:val="24"/>
        </w:rPr>
        <w:t>n) Suministrar uniformes, gorras, tapabocas, delantales y demás implementos que garanticen la higiénica presentación de sus empleados.</w:t>
      </w:r>
    </w:p>
    <w:p>
      <w:pPr>
        <w:pStyle w:val="Normal"/>
        <w:autoSpaceDE w:val="false"/>
        <w:spacing w:lineRule="auto" w:line="240" w:before="0" w:after="0"/>
        <w:jc w:val="both"/>
        <w:rPr/>
      </w:pPr>
      <w:r>
        <w:rPr>
          <w:rFonts w:cs="Arial" w:ascii="Arial" w:hAnsi="Arial"/>
          <w:sz w:val="24"/>
          <w:szCs w:val="24"/>
        </w:rPr>
        <w:t>o) Suministrar el menaje, los utensilios de cocina, los artículos necesarios para la preparación de los alimentos y en general, todos aquellos bienes y elementos necesarios para el eficaz funcionamiento de la cafetería.</w:t>
      </w:r>
    </w:p>
    <w:p>
      <w:pPr>
        <w:pStyle w:val="Normal"/>
        <w:autoSpaceDE w:val="false"/>
        <w:spacing w:lineRule="auto" w:line="240" w:before="0" w:after="0"/>
        <w:jc w:val="both"/>
        <w:rPr/>
      </w:pPr>
      <w:r>
        <w:rPr>
          <w:rFonts w:cs="Arial" w:ascii="Arial" w:hAnsi="Arial"/>
          <w:sz w:val="24"/>
          <w:szCs w:val="24"/>
        </w:rPr>
        <w:t>p) Mantener en condiciones óptimas de higiene los alimentos, al igual que las cantidades, calidades y preparación de estos. En tal sentido los funcionarios de la universidad encargados del control y la vigilancia podrán en cualquier momento supervisar y cuantificar la calidad, cantidad y precios de los alimentos que se suministran y verificar que cumplan las condiciones higiénicas de los mismos.</w:t>
      </w:r>
    </w:p>
    <w:p>
      <w:pPr>
        <w:pStyle w:val="Normal"/>
        <w:autoSpaceDE w:val="false"/>
        <w:spacing w:lineRule="auto" w:line="240" w:before="0" w:after="0"/>
        <w:jc w:val="both"/>
        <w:rPr/>
      </w:pPr>
      <w:r>
        <w:rPr>
          <w:rFonts w:cs="Arial" w:ascii="Arial" w:hAnsi="Arial"/>
          <w:sz w:val="24"/>
          <w:szCs w:val="24"/>
        </w:rPr>
        <w:t>q) Mantener en perfecto aseo los enseres de cocina, el comedor y en general todos los aspectos relacionados con la buena presentación de la cafetería y la venta de almuerz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 Cambiar o reemplazar los alimentos que resulten de baja o deficiente calidad.</w:t>
      </w:r>
    </w:p>
    <w:p>
      <w:pPr>
        <w:pStyle w:val="Normal"/>
        <w:autoSpaceDE w:val="false"/>
        <w:spacing w:lineRule="auto" w:line="240" w:before="0" w:after="0"/>
        <w:jc w:val="both"/>
        <w:rPr/>
      </w:pPr>
      <w:r>
        <w:rPr>
          <w:rFonts w:cs="Arial" w:ascii="Arial" w:hAnsi="Arial"/>
          <w:sz w:val="24"/>
          <w:szCs w:val="24"/>
        </w:rPr>
        <w:t>s) Mantener un servicio suficientemente ágil que garantice la rápida y adecuada atención a los usuarios.</w:t>
      </w:r>
    </w:p>
    <w:p>
      <w:pPr>
        <w:pStyle w:val="Normal"/>
        <w:autoSpaceDE w:val="false"/>
        <w:spacing w:lineRule="auto" w:line="240" w:before="0" w:after="0"/>
        <w:jc w:val="both"/>
        <w:rPr/>
      </w:pPr>
      <w:r>
        <w:rPr>
          <w:rFonts w:cs="Arial" w:ascii="Arial" w:hAnsi="Arial"/>
          <w:sz w:val="24"/>
          <w:szCs w:val="24"/>
        </w:rPr>
        <w:t>t) Fijar en un lugar visible los precios de cafetería y publicar los menús con sus componentes.</w:t>
      </w:r>
    </w:p>
    <w:p>
      <w:pPr>
        <w:pStyle w:val="Normal"/>
        <w:autoSpaceDE w:val="false"/>
        <w:spacing w:lineRule="auto" w:line="240" w:before="0" w:after="0"/>
        <w:jc w:val="both"/>
        <w:rPr/>
      </w:pPr>
      <w:r>
        <w:rPr>
          <w:rFonts w:cs="Arial" w:ascii="Arial" w:hAnsi="Arial"/>
          <w:sz w:val="24"/>
          <w:szCs w:val="24"/>
        </w:rPr>
        <w:t>u) Manejo de residuos sólidos de acuerdo con las especificaciones técnicas definidas por la Universidad.</w:t>
      </w:r>
    </w:p>
    <w:p>
      <w:pPr>
        <w:pStyle w:val="Normal"/>
        <w:autoSpaceDE w:val="false"/>
        <w:spacing w:lineRule="auto" w:line="240" w:before="0" w:after="0"/>
        <w:jc w:val="both"/>
        <w:rPr/>
      </w:pPr>
      <w:r>
        <w:rPr>
          <w:rFonts w:cs="Arial" w:ascii="Arial" w:hAnsi="Arial"/>
          <w:sz w:val="24"/>
          <w:szCs w:val="24"/>
        </w:rPr>
        <w:t>v) Efectuar el mantenimiento preventivo de los equipos de dotación que la Universidad le entregue para el adecuado funcionamiento de la cafete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 OTRAS OBLIGACIONES ESPECIALES DEL ARRENDATARI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1 </w:t>
      </w:r>
      <w:r>
        <w:rPr>
          <w:rFonts w:cs="Arial" w:ascii="Arial" w:hAnsi="Arial"/>
          <w:b/>
          <w:sz w:val="24"/>
          <w:szCs w:val="24"/>
        </w:rPr>
        <w:t>DESINFECCIÓN</w:t>
      </w:r>
      <w:r>
        <w:rPr>
          <w:rFonts w:cs="Arial" w:ascii="Arial" w:hAnsi="Arial"/>
          <w:sz w:val="24"/>
          <w:szCs w:val="24"/>
        </w:rPr>
        <w:t>: El Arrendatario deberá implementar la desinfección total cada mes de las instalaciones así como de los demás elementos y utensilios necesarios en las labores propias de la preparación de alimentos y fumigar el espacio semestralmente, para lo cual remitirá al interventor copia de la certificación de fumig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2 </w:t>
      </w:r>
      <w:r>
        <w:rPr>
          <w:rFonts w:cs="Arial" w:ascii="Arial" w:hAnsi="Arial"/>
          <w:b/>
          <w:sz w:val="24"/>
          <w:szCs w:val="24"/>
        </w:rPr>
        <w:t>APLICACIÓN DEL DECRETO LEY 3075 DE 1997</w:t>
      </w:r>
      <w:r>
        <w:rPr>
          <w:rFonts w:cs="Arial" w:ascii="Arial" w:hAnsi="Arial"/>
          <w:sz w:val="24"/>
          <w:szCs w:val="24"/>
        </w:rPr>
        <w:t xml:space="preserve"> y sus modificaciones; por el  </w:t>
      </w:r>
    </w:p>
    <w:p>
      <w:pPr>
        <w:pStyle w:val="Normal"/>
        <w:autoSpaceDE w:val="false"/>
        <w:spacing w:lineRule="auto" w:line="240" w:before="0" w:after="0"/>
        <w:jc w:val="both"/>
        <w:rPr/>
      </w:pPr>
      <w:r>
        <w:rPr>
          <w:rFonts w:cs="Arial" w:ascii="Arial" w:hAnsi="Arial"/>
          <w:sz w:val="24"/>
          <w:szCs w:val="24"/>
        </w:rPr>
        <w:t>cual se reglamentan todas las actividades de fabricación, procesamiento, preparación, envase, almacenamiento, transporte, distribución y comercialización de alimentos en el territorio n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6.3 </w:t>
      </w:r>
      <w:r>
        <w:rPr>
          <w:rFonts w:cs="Arial" w:ascii="Arial" w:hAnsi="Arial"/>
          <w:b/>
          <w:sz w:val="24"/>
          <w:szCs w:val="24"/>
        </w:rPr>
        <w:t>PROHIBICIONES:</w:t>
      </w:r>
      <w:r>
        <w:rPr>
          <w:rFonts w:cs="Arial" w:ascii="Arial" w:hAnsi="Arial"/>
          <w:sz w:val="24"/>
          <w:szCs w:val="24"/>
        </w:rPr>
        <w:t xml:space="preserve"> El Arrendatario no podrá destinar el local y los equipos para fines distintos a los que expresamente se estipulan en estas condiciones, ni ceder a ningún título las instalaciones y sus elementos de coci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 </w:t>
      </w:r>
      <w:r>
        <w:rPr>
          <w:rFonts w:cs="Arial" w:ascii="Arial" w:hAnsi="Arial"/>
          <w:b/>
          <w:sz w:val="24"/>
          <w:szCs w:val="24"/>
        </w:rPr>
        <w:t>DOTACIÓN DEL ESPAC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rPr>
        <w:t xml:space="preserve">El espacio consta en su interior de un mesón, puerta, lavamanos, baño-vestier, así como servicios públicos de energía, acueducto y alcantarillado, </w:t>
      </w:r>
      <w:r>
        <w:rPr>
          <w:rFonts w:cs="Arial" w:ascii="Arial" w:hAnsi="Arial"/>
          <w:sz w:val="24"/>
          <w:szCs w:val="24"/>
          <w:highlight w:val="yellow"/>
          <w:u w:val="single"/>
        </w:rPr>
        <w:t>y en la parte exterior consta de sillas y mesas con capacidad instalada  variable en la mayoría de los casos.</w:t>
      </w:r>
    </w:p>
    <w:p>
      <w:pPr>
        <w:pStyle w:val="Normal"/>
        <w:autoSpaceDE w:val="false"/>
        <w:spacing w:lineRule="auto" w:line="240" w:before="0" w:after="0"/>
        <w:jc w:val="both"/>
        <w:rPr/>
      </w:pPr>
      <w:r>
        <w:rPr>
          <w:rFonts w:cs="Arial" w:ascii="Arial" w:hAnsi="Arial"/>
          <w:sz w:val="24"/>
          <w:szCs w:val="24"/>
        </w:rPr>
        <w:t>Las vitrinas y muebles que se requieran para el funcionamiento del servicio materia del presente contrato los suministrará el Arrendatario, pero no podrá ingresar ni retirar muebles, enseres o mercancías sin la autorización previa de la Universidad.</w:t>
      </w:r>
    </w:p>
    <w:p>
      <w:pPr>
        <w:pStyle w:val="Normal"/>
        <w:autoSpaceDE w:val="false"/>
        <w:spacing w:lineRule="auto" w:line="240" w:before="0" w:after="0"/>
        <w:jc w:val="both"/>
        <w:rPr/>
      </w:pPr>
      <w:r>
        <w:rPr>
          <w:rFonts w:cs="Arial" w:ascii="Arial" w:hAnsi="Arial"/>
          <w:sz w:val="24"/>
          <w:szCs w:val="24"/>
        </w:rPr>
        <w:t>En caso de requerirlo puede ingresar aparatos eléctricos con el siguiente consumo máximo de energía kilowatios-hora mensual y cantidad permiti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Microondas: 13 kilowatios-hora mensual. Máximo 1 un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Nevera con congelador: 60 kilowatios-hora mensual. Máximo 1 un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Congelador: 120 kilowatios-hora mensual. Máximo 1 un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Refrigerador (botellero): 90 kilowatios-hora mensual. Máximo 2 un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GO DEL ARRIENDO</w:t>
      </w:r>
    </w:p>
    <w:p>
      <w:pPr>
        <w:pStyle w:val="Normal"/>
        <w:jc w:val="both"/>
        <w:rPr>
          <w:rFonts w:ascii="Arial" w:hAnsi="Arial" w:cs="Arial"/>
          <w:sz w:val="24"/>
          <w:szCs w:val="24"/>
        </w:rPr>
      </w:pPr>
      <w:r>
        <w:rPr>
          <w:rFonts w:cs="Arial" w:ascii="Arial" w:hAnsi="Arial"/>
          <w:sz w:val="24"/>
          <w:szCs w:val="24"/>
        </w:rPr>
        <w:t>El Arrendatario pagará a la Universidad del Cauca como contraprestación por el Arrendamiento del espacio un valor fijo equivalente al valor fijado, donde además se incluirá  el costo de los servicios públicos suministrados por la Universidad; valor a cancelar cada mes dentro de los primeros 5 días calendario, mientras dure el contrato de  arriendo y por ende en sus prórrogas si fueren aprobadas.  El canon se ajustara en el IPC  más 2 puntos al cambio de vigencia fiscal, y la cancelación se realizará a través del  Sistema Integral de Recaudo de la Institución SQUID</w:t>
      </w:r>
    </w:p>
    <w:p>
      <w:pPr>
        <w:pStyle w:val="Normal"/>
        <w:jc w:val="both"/>
        <w:rPr>
          <w:rFonts w:ascii="Arial" w:hAnsi="Arial" w:cs="Arial"/>
          <w:b/>
          <w:b/>
          <w:sz w:val="24"/>
          <w:szCs w:val="24"/>
        </w:rPr>
      </w:pPr>
      <w:r>
        <w:rPr>
          <w:rFonts w:cs="Arial" w:ascii="Arial" w:hAnsi="Arial"/>
          <w:b/>
          <w:sz w:val="24"/>
          <w:szCs w:val="24"/>
        </w:rPr>
        <w:t>10. MANTENIMIENTO Y TIEMPO DE RESPUESTA EN SERVICIO TÉCNICO</w:t>
      </w:r>
    </w:p>
    <w:p>
      <w:pPr>
        <w:pStyle w:val="Normal"/>
        <w:jc w:val="both"/>
        <w:rPr/>
      </w:pPr>
      <w:r>
        <w:rPr>
          <w:rFonts w:cs="Arial" w:ascii="Arial" w:hAnsi="Arial"/>
          <w:sz w:val="24"/>
          <w:szCs w:val="24"/>
        </w:rPr>
        <w:t>El Oferente deberá indicar en su propuesta las condiciones técnicas en el uso del espacio como las siguientes:</w:t>
      </w:r>
    </w:p>
    <w:p>
      <w:pPr>
        <w:pStyle w:val="Normal"/>
        <w:jc w:val="both"/>
        <w:rPr/>
      </w:pPr>
      <w:r>
        <w:rPr>
          <w:rFonts w:cs="Arial" w:ascii="Arial" w:hAnsi="Arial"/>
          <w:sz w:val="24"/>
          <w:szCs w:val="24"/>
        </w:rPr>
        <w:t>- Programación del mantenimiento de los equipos  que utiliza para el funcionamiento de la cafetería incluyendo los entregados por la Universidad. El programa de mantenimiento deberá ser actualizado por el arrendatario con todas las novedades que tenga mantenerlo disponible en el sitio de la cafetería para revisión del interventor  del contrato.</w:t>
      </w:r>
    </w:p>
    <w:p>
      <w:pPr>
        <w:pStyle w:val="Normal"/>
        <w:jc w:val="both"/>
        <w:rPr/>
      </w:pPr>
      <w:r>
        <w:rPr>
          <w:rFonts w:cs="Arial" w:ascii="Arial" w:hAnsi="Arial"/>
          <w:sz w:val="24"/>
          <w:szCs w:val="24"/>
        </w:rPr>
        <w:t>Si por motivos atribuibles al arrendatario incluyendo mantenimiento o reparación del equipo el arrendatario deja de prestar el servicio de cafetería por más de 30 días, la Universidad podrá dar por terminado el contrato de forma unilateral.</w:t>
      </w:r>
    </w:p>
    <w:p>
      <w:pPr>
        <w:pStyle w:val="Normal"/>
        <w:jc w:val="both"/>
        <w:rPr/>
      </w:pPr>
      <w:r>
        <w:rPr>
          <w:rFonts w:cs="Arial" w:ascii="Arial" w:hAnsi="Arial"/>
          <w:sz w:val="24"/>
          <w:szCs w:val="24"/>
        </w:rPr>
        <w:t>El arrendatario se compromete a utilizar el espacio cedido en arriendo, de acuerdo a lo relacionado en su propuesta y las condiciones del presente pliego. Al suscribir el acta de inicio del contrato y en las revisiones periódicas de la interventoria del contrato, la Universidad verificará que se cumpla con lo ofrecido por el arrendatario en su oferta y con la calidad requerida. En caso que lo anterior no se cumpla, la Universidad podrá dar por terminado el contrato de forma unilateral.</w:t>
      </w:r>
    </w:p>
    <w:p>
      <w:pPr>
        <w:pStyle w:val="Normal"/>
        <w:jc w:val="both"/>
        <w:rPr>
          <w:rFonts w:ascii="Arial" w:hAnsi="Arial" w:cs="Arial"/>
          <w:b/>
          <w:b/>
          <w:sz w:val="24"/>
          <w:szCs w:val="24"/>
        </w:rPr>
      </w:pPr>
      <w:r>
        <w:rPr>
          <w:rFonts w:cs="Arial" w:ascii="Arial" w:hAnsi="Arial"/>
          <w:b/>
          <w:sz w:val="24"/>
          <w:szCs w:val="24"/>
        </w:rPr>
        <w:t>11. LISTA DE PRECIOS DE LOS ALIMENTOS OFRECIDOS.</w:t>
      </w:r>
    </w:p>
    <w:p>
      <w:pPr>
        <w:pStyle w:val="Normal"/>
        <w:jc w:val="both"/>
        <w:rPr/>
      </w:pPr>
      <w:r>
        <w:rPr>
          <w:rFonts w:cs="Arial" w:ascii="Arial" w:hAnsi="Arial"/>
          <w:sz w:val="24"/>
          <w:szCs w:val="24"/>
        </w:rPr>
        <w:t>El Oferente deberá presentar de todos los alimentos a consumirse en la cafetería, con  nombre, descripción o especificaciones si se requiere, cantidad, unidad de medida, peso y precio teniendo en cuenta el precio del mercado popular.</w:t>
      </w:r>
    </w:p>
    <w:p>
      <w:pPr>
        <w:pStyle w:val="Normal"/>
        <w:jc w:val="both"/>
        <w:rPr>
          <w:rFonts w:ascii="Arial" w:hAnsi="Arial" w:cs="Arial"/>
          <w:sz w:val="24"/>
          <w:szCs w:val="24"/>
        </w:rPr>
      </w:pPr>
      <w:r>
        <w:rPr>
          <w:rFonts w:cs="Arial" w:ascii="Arial" w:hAnsi="Arial"/>
          <w:sz w:val="24"/>
          <w:szCs w:val="24"/>
        </w:rPr>
        <w:t>En caso que el Oferente presente precios ofrecidos que incluyan centavos, se aproximará a la centena anterior cuando las dos últimas cifras estén por debajo de cincuenta y a la centena superior cuando las dos últimas cifras sean superiores a cincuenta.</w:t>
      </w:r>
    </w:p>
    <w:p>
      <w:pPr>
        <w:pStyle w:val="Normal"/>
        <w:jc w:val="both"/>
        <w:rPr>
          <w:rFonts w:ascii="Arial" w:hAnsi="Arial" w:cs="Arial"/>
          <w:sz w:val="24"/>
          <w:szCs w:val="24"/>
        </w:rPr>
      </w:pPr>
      <w:r>
        <w:rPr>
          <w:rFonts w:cs="Arial" w:ascii="Arial" w:hAnsi="Arial"/>
          <w:sz w:val="24"/>
          <w:szCs w:val="24"/>
        </w:rPr>
        <w:t>La propuesta presentada que no estipule los precios a ofrecer será eliminada.</w:t>
      </w:r>
    </w:p>
    <w:p>
      <w:pPr>
        <w:pStyle w:val="Normal"/>
        <w:jc w:val="both"/>
        <w:rPr>
          <w:rFonts w:ascii="Arial" w:hAnsi="Arial" w:cs="Arial"/>
          <w:sz w:val="24"/>
          <w:szCs w:val="24"/>
        </w:rPr>
      </w:pPr>
      <w:r>
        <w:rPr>
          <w:rFonts w:cs="Arial" w:ascii="Arial" w:hAnsi="Arial"/>
          <w:sz w:val="24"/>
          <w:szCs w:val="24"/>
        </w:rPr>
        <w:t>El Oferente podrá ofrecer productos de alimentos procesados (Otros productos ofrecidos), los cuales deberá estipular en su propuesta, incluyendo la información de unidad de medida, peso y precio. Estos precios no deberán ser mayores a los valores de mercado de la ciudad. La Universidad se reserva el derecho de aceptar la prestación de estos  servicios adicionales o cancelarlos durante la ejecución del contrato si los precios no corresponden al mercado o no son de buena calidad.</w:t>
      </w:r>
    </w:p>
    <w:p>
      <w:pPr>
        <w:pStyle w:val="Normal"/>
        <w:jc w:val="both"/>
        <w:rPr/>
      </w:pPr>
      <w:r>
        <w:rPr>
          <w:rFonts w:cs="Arial" w:ascii="Arial" w:hAnsi="Arial"/>
          <w:sz w:val="24"/>
          <w:szCs w:val="24"/>
        </w:rPr>
        <w:t>Una vez adjudicado el contrato, el Arrendatario se compromete a mantener visible en el punto de cafetería la lista de precios.</w:t>
      </w:r>
    </w:p>
    <w:p>
      <w:pPr>
        <w:pStyle w:val="Normal"/>
        <w:jc w:val="both"/>
        <w:rPr/>
      </w:pPr>
      <w:r>
        <w:rPr>
          <w:rFonts w:cs="Arial" w:ascii="Arial" w:hAnsi="Arial"/>
          <w:sz w:val="24"/>
          <w:szCs w:val="24"/>
        </w:rPr>
        <w:t>Si durante la ejecución del contrato ocurre una variación significativa de los precios ofertados El Arrendatario deberá solicitar a la Universidad ajustes de precios. Los cambios de precios propuestos por el Arrendatario deben ser presentados por escrito a la Universidad quien realizará el análisis de los mismos.</w:t>
      </w:r>
    </w:p>
    <w:p>
      <w:pPr>
        <w:pStyle w:val="Normal"/>
        <w:jc w:val="both"/>
        <w:rPr/>
      </w:pPr>
      <w:r>
        <w:rPr>
          <w:rFonts w:cs="Arial" w:ascii="Arial" w:hAnsi="Arial"/>
          <w:sz w:val="24"/>
          <w:szCs w:val="24"/>
        </w:rPr>
        <w:t>Si la Universidad determina que si algunos de los nuevos precios están por fuera de los límites de los rangos de mercado, podrá no aceptar dicha solicitud.</w:t>
      </w:r>
    </w:p>
    <w:p>
      <w:pPr>
        <w:pStyle w:val="Normal"/>
        <w:jc w:val="both"/>
        <w:rPr/>
      </w:pPr>
      <w:r>
        <w:rPr>
          <w:rFonts w:cs="Arial" w:ascii="Arial" w:hAnsi="Arial"/>
          <w:sz w:val="24"/>
          <w:szCs w:val="24"/>
        </w:rPr>
        <w:t>Durante la ejecución del contrato, los precios podrán ser incrementados por el Arrendatario, previa autorización del interventor del contrato</w:t>
      </w:r>
    </w:p>
    <w:p>
      <w:pPr>
        <w:pStyle w:val="Normal"/>
        <w:jc w:val="both"/>
        <w:rPr>
          <w:rFonts w:ascii="Arial" w:hAnsi="Arial" w:cs="Arial"/>
          <w:sz w:val="24"/>
          <w:szCs w:val="24"/>
        </w:rPr>
      </w:pPr>
      <w:r>
        <w:rPr>
          <w:rFonts w:cs="Arial" w:ascii="Arial" w:hAnsi="Arial"/>
          <w:sz w:val="24"/>
          <w:szCs w:val="24"/>
        </w:rPr>
        <w:t>La propuesta deberá ser presentada en pesos colombi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 QUIENES PUEDEN OFERTAR</w:t>
      </w:r>
    </w:p>
    <w:p>
      <w:pPr>
        <w:pStyle w:val="Normal"/>
        <w:jc w:val="both"/>
        <w:rPr>
          <w:rFonts w:ascii="Arial" w:hAnsi="Arial" w:cs="Arial"/>
          <w:sz w:val="24"/>
          <w:szCs w:val="24"/>
        </w:rPr>
      </w:pPr>
      <w:r>
        <w:rPr>
          <w:rFonts w:cs="Arial" w:ascii="Arial" w:hAnsi="Arial"/>
          <w:sz w:val="24"/>
          <w:szCs w:val="24"/>
        </w:rPr>
        <w:t>Podrán ofertar las personas que cumplan con los siguientes requisitos:</w:t>
      </w:r>
    </w:p>
    <w:p>
      <w:pPr>
        <w:pStyle w:val="Normal"/>
        <w:jc w:val="both"/>
        <w:rPr/>
      </w:pPr>
      <w:r>
        <w:rPr>
          <w:rFonts w:cs="Arial" w:ascii="Arial" w:hAnsi="Arial"/>
          <w:sz w:val="24"/>
          <w:szCs w:val="24"/>
        </w:rPr>
        <w:t>12.1 No encontrarse incursas en ninguna causal de inhabilidad e incompatibilidad para celebrar contratos con el Estado Colombiano.</w:t>
      </w:r>
    </w:p>
    <w:p>
      <w:pPr>
        <w:pStyle w:val="Normal"/>
        <w:jc w:val="both"/>
        <w:rPr/>
      </w:pPr>
      <w:r>
        <w:rPr>
          <w:rFonts w:cs="Arial" w:ascii="Arial" w:hAnsi="Arial"/>
          <w:sz w:val="24"/>
          <w:szCs w:val="24"/>
        </w:rPr>
        <w:t>12.2 Estar a paz y salvo con cualquier compromiso que tenga con la Universidad del Cauca.</w:t>
      </w:r>
    </w:p>
    <w:p>
      <w:pPr>
        <w:pStyle w:val="Normal"/>
        <w:jc w:val="both"/>
        <w:rPr/>
      </w:pPr>
      <w:r>
        <w:rPr>
          <w:rFonts w:cs="Arial" w:ascii="Arial" w:hAnsi="Arial"/>
          <w:sz w:val="24"/>
          <w:szCs w:val="24"/>
        </w:rPr>
        <w:t>12.3   En caso de ser personas jurídicas, haber sido legalmente establecidas con anterioridad a la fecha de apertura de la presente Solicitud de Oferta y acreditar que su duración no será inferior al plazo del contrato y dos (2) años más.</w:t>
      </w:r>
    </w:p>
    <w:p>
      <w:pPr>
        <w:pStyle w:val="Normal"/>
        <w:jc w:val="both"/>
        <w:rPr>
          <w:rFonts w:ascii="Arial" w:hAnsi="Arial" w:cs="Arial"/>
          <w:sz w:val="24"/>
          <w:szCs w:val="24"/>
        </w:rPr>
      </w:pPr>
      <w:r>
        <w:rPr>
          <w:rFonts w:cs="Arial" w:ascii="Arial" w:hAnsi="Arial"/>
          <w:sz w:val="24"/>
          <w:szCs w:val="24"/>
        </w:rPr>
        <w:t>12.5 Ningún oferente podrá ser beneficiado o tener más de un espacio otorgado en arriendo al servicio de la Comunidad Universitaria.</w:t>
      </w:r>
    </w:p>
    <w:p>
      <w:pPr>
        <w:pStyle w:val="Normal"/>
        <w:jc w:val="both"/>
        <w:rPr/>
      </w:pPr>
      <w:r>
        <w:rPr>
          <w:rFonts w:cs="Arial" w:ascii="Arial" w:hAnsi="Arial"/>
          <w:sz w:val="24"/>
          <w:szCs w:val="24"/>
        </w:rPr>
        <w:t>12.7 Quienes se encuentren a Paz y Salvo por concepto de pagos parafiscales, aportes a cajas de compensación, salud y pensiones, de acuerdo con lo establecido en el artículo 50 de la Ley 789 de 2002 y las establecidas en la Ley 828 de 2003.</w:t>
      </w:r>
    </w:p>
    <w:p>
      <w:pPr>
        <w:pStyle w:val="Normal"/>
        <w:jc w:val="both"/>
        <w:rPr/>
      </w:pPr>
      <w:r>
        <w:rPr>
          <w:rFonts w:cs="Arial" w:ascii="Arial" w:hAnsi="Arial"/>
          <w:sz w:val="24"/>
          <w:szCs w:val="24"/>
        </w:rPr>
        <w:t>12.8 Quienes no se encuentren en el boletín de responsables de la Contraloría General de la República, de acuerdo con lo establecido en la Ley 610 de 2000.</w:t>
      </w:r>
    </w:p>
    <w:p>
      <w:pPr>
        <w:pStyle w:val="Normal"/>
        <w:jc w:val="both"/>
        <w:rPr/>
      </w:pPr>
      <w:r>
        <w:rPr>
          <w:rFonts w:cs="Arial" w:ascii="Arial" w:hAnsi="Arial"/>
          <w:sz w:val="24"/>
          <w:szCs w:val="24"/>
        </w:rPr>
        <w:t>12.9 Quienes tengan experiencia mínima de dos años en la distribución de alimentos de forma directa al público.</w:t>
      </w:r>
    </w:p>
    <w:p>
      <w:pPr>
        <w:pStyle w:val="Normal"/>
        <w:jc w:val="both"/>
        <w:rPr>
          <w:rFonts w:ascii="Arial" w:hAnsi="Arial" w:cs="Arial"/>
          <w:b/>
          <w:b/>
          <w:sz w:val="24"/>
          <w:szCs w:val="24"/>
        </w:rPr>
      </w:pPr>
      <w:r>
        <w:rPr>
          <w:rFonts w:cs="Arial" w:ascii="Arial" w:hAnsi="Arial"/>
          <w:b/>
          <w:sz w:val="24"/>
          <w:szCs w:val="24"/>
        </w:rPr>
        <w:t>13. VISITA ESPACIO</w:t>
      </w:r>
    </w:p>
    <w:p>
      <w:pPr>
        <w:pStyle w:val="Normal"/>
        <w:jc w:val="both"/>
        <w:rPr>
          <w:rFonts w:ascii="Arial" w:hAnsi="Arial" w:cs="Arial"/>
          <w:sz w:val="24"/>
          <w:szCs w:val="24"/>
        </w:rPr>
      </w:pPr>
      <w:r>
        <w:rPr>
          <w:rFonts w:cs="Arial" w:ascii="Arial" w:hAnsi="Arial"/>
          <w:sz w:val="24"/>
          <w:szCs w:val="24"/>
        </w:rPr>
        <w:t xml:space="preserve">Para practicar una visita al espacio que se va entregar en arriendo, favor remitirse a la siguiente dirección de la Universidad del Cauca – Vicerrectora de Cultura – </w:t>
      </w:r>
    </w:p>
    <w:p>
      <w:pPr>
        <w:pStyle w:val="Normal"/>
        <w:jc w:val="both"/>
        <w:rPr>
          <w:rFonts w:ascii="Arial" w:hAnsi="Arial" w:cs="Arial"/>
          <w:b/>
          <w:b/>
          <w:sz w:val="24"/>
          <w:szCs w:val="24"/>
        </w:rPr>
      </w:pPr>
      <w:r>
        <w:rPr>
          <w:rFonts w:cs="Arial" w:ascii="Arial" w:hAnsi="Arial"/>
          <w:b/>
          <w:sz w:val="24"/>
          <w:szCs w:val="24"/>
        </w:rPr>
        <w:t>14. ENTREGA DE OFERTAS</w:t>
      </w:r>
    </w:p>
    <w:p>
      <w:pPr>
        <w:pStyle w:val="Normal"/>
        <w:jc w:val="both"/>
        <w:rPr/>
      </w:pPr>
      <w:r>
        <w:rPr>
          <w:rFonts w:cs="Arial" w:ascii="Arial" w:hAnsi="Arial"/>
          <w:sz w:val="24"/>
          <w:szCs w:val="24"/>
        </w:rPr>
        <w:t>Las propuestas deberán entregarse en la Sede de la Universidad del Cauca ubicada en la Calle 5 N° 4 – 70 – Vicerrectoría Administrativa de la ciudad de Popayán, en forma personal hasta el día 21 de junio de 2010 a las  4 P.M. La hora será establecida con el reloj estampador de la Vicerrectoría Administrativa</w:t>
      </w:r>
      <w:r>
        <w:rPr>
          <w:rFonts w:cs="Arial" w:ascii="Arial" w:hAnsi="Arial"/>
          <w:color w:val="FF0000"/>
          <w:sz w:val="24"/>
          <w:szCs w:val="24"/>
          <w:highlight w:val="yellow"/>
        </w:rPr>
        <w:t>.</w:t>
      </w:r>
      <w:r>
        <w:rPr>
          <w:rFonts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t>Excepcionalmente, la Universidad podrá ampliar el plazo para la entrega de las propuestas.</w:t>
      </w:r>
    </w:p>
    <w:p>
      <w:pPr>
        <w:pStyle w:val="Normal"/>
        <w:jc w:val="both"/>
        <w:rPr>
          <w:rFonts w:ascii="Arial" w:hAnsi="Arial" w:cs="Arial"/>
          <w:b/>
          <w:b/>
          <w:sz w:val="24"/>
          <w:szCs w:val="24"/>
        </w:rPr>
      </w:pPr>
      <w:r>
        <w:rPr>
          <w:rFonts w:cs="Arial" w:ascii="Arial" w:hAnsi="Arial"/>
          <w:b/>
          <w:sz w:val="24"/>
          <w:szCs w:val="24"/>
        </w:rPr>
        <w:t>15. ACLARACIONES Y/O MODIFICACIONES AL PLIEGO DE CONDICIONES Y A LAS OFERTAS</w:t>
      </w:r>
    </w:p>
    <w:p>
      <w:pPr>
        <w:pStyle w:val="Normal"/>
        <w:jc w:val="both"/>
        <w:rPr/>
      </w:pPr>
      <w:r>
        <w:rPr>
          <w:rFonts w:cs="Arial" w:ascii="Arial" w:hAnsi="Arial"/>
          <w:sz w:val="24"/>
          <w:szCs w:val="24"/>
        </w:rPr>
        <w:t>Si alguno de los Oferentes encuentra discrepancias u omisiones en cualquiera de los puntos del pliego o tuviere alguna duda acerca de su significado, podrá solicitar, por escrito, las aclaraciones necesarias. Las aclaraciones serán publicadas como adenda al presente pliego en la página web, link contratación de la Universidad:  www.unicauca.edu.co/contratacion</w:t>
      </w:r>
    </w:p>
    <w:p>
      <w:pPr>
        <w:pStyle w:val="Normal"/>
        <w:jc w:val="both"/>
        <w:rPr/>
      </w:pPr>
      <w:r>
        <w:rPr>
          <w:rFonts w:cs="Arial" w:ascii="Arial" w:hAnsi="Arial"/>
          <w:sz w:val="24"/>
          <w:szCs w:val="24"/>
        </w:rPr>
        <w:t>Las solicitudes de aclaración al presente pliego se pueden remitir por correo electrónico o por escrito a la siguiente</w:t>
      </w:r>
    </w:p>
    <w:p>
      <w:pPr>
        <w:pStyle w:val="Normal"/>
        <w:jc w:val="both"/>
        <w:rPr/>
      </w:pPr>
      <w:r>
        <w:rPr>
          <w:rFonts w:cs="Arial" w:ascii="Arial" w:hAnsi="Arial"/>
          <w:sz w:val="24"/>
          <w:szCs w:val="24"/>
        </w:rPr>
        <w:t xml:space="preserve">Correo electrónico: </w:t>
      </w:r>
      <w:hyperlink r:id="rId2">
        <w:r>
          <w:rPr>
            <w:rStyle w:val="InternetLink"/>
            <w:rFonts w:cs="Arial" w:ascii="Arial" w:hAnsi="Arial"/>
            <w:sz w:val="24"/>
            <w:szCs w:val="24"/>
          </w:rPr>
          <w:t>viceadm@unicauca.edu.co</w:t>
        </w:r>
      </w:hyperlink>
      <w:r>
        <w:rPr>
          <w:rFonts w:cs="Arial" w:ascii="Arial" w:hAnsi="Arial"/>
          <w:sz w:val="24"/>
          <w:szCs w:val="24"/>
        </w:rPr>
        <w:t xml:space="preserve"> o a la siguiente dirección</w:t>
      </w:r>
    </w:p>
    <w:p>
      <w:pPr>
        <w:pStyle w:val="Normal"/>
        <w:jc w:val="both"/>
        <w:rPr>
          <w:rFonts w:ascii="Arial" w:hAnsi="Arial" w:cs="Arial"/>
          <w:sz w:val="24"/>
          <w:szCs w:val="24"/>
        </w:rPr>
      </w:pPr>
      <w:r>
        <w:rPr>
          <w:rFonts w:cs="Arial" w:ascii="Arial" w:hAnsi="Arial"/>
          <w:sz w:val="24"/>
          <w:szCs w:val="24"/>
        </w:rPr>
        <w:t>Dirección: Calle 5 N° 4 -70 – Vicerrectoria Administrativa</w:t>
      </w:r>
    </w:p>
    <w:p>
      <w:pPr>
        <w:pStyle w:val="Normal"/>
        <w:jc w:val="both"/>
        <w:rPr>
          <w:rFonts w:ascii="Arial" w:hAnsi="Arial" w:cs="Arial"/>
          <w:sz w:val="24"/>
          <w:szCs w:val="24"/>
        </w:rPr>
      </w:pPr>
      <w:r>
        <w:rPr>
          <w:rFonts w:cs="Arial" w:ascii="Arial" w:hAnsi="Arial"/>
          <w:sz w:val="24"/>
          <w:szCs w:val="24"/>
        </w:rPr>
        <w:t>La Universidad podrá pedir por escrito o de forma telefónica, aclaraciones a cualquiera de los Oferentes sobre sus propuestas. Pero estos en ningún caso podrán modificar las propuestas. Igualmente, la Universidad podrá solicitar información que complete la propuesta presentada, siempre y cuando esto no incida en los factores a evaluar de la propuesta.</w:t>
      </w:r>
    </w:p>
    <w:p>
      <w:pPr>
        <w:pStyle w:val="Normal"/>
        <w:jc w:val="both"/>
        <w:rPr>
          <w:rFonts w:ascii="Arial" w:hAnsi="Arial" w:cs="Arial"/>
          <w:b/>
          <w:b/>
          <w:sz w:val="24"/>
          <w:szCs w:val="24"/>
        </w:rPr>
      </w:pPr>
      <w:r>
        <w:rPr>
          <w:rFonts w:cs="Arial" w:ascii="Arial" w:hAnsi="Arial"/>
          <w:b/>
          <w:sz w:val="24"/>
          <w:szCs w:val="24"/>
        </w:rPr>
        <w:t>16. DOCUMENTOS QUE DEBEN ANEXARSE A LA OFERTA</w:t>
      </w:r>
    </w:p>
    <w:p>
      <w:pPr>
        <w:pStyle w:val="Normal"/>
        <w:jc w:val="both"/>
        <w:rPr>
          <w:rFonts w:ascii="Arial" w:hAnsi="Arial" w:cs="Arial"/>
          <w:sz w:val="24"/>
          <w:szCs w:val="24"/>
        </w:rPr>
      </w:pPr>
      <w:r>
        <w:rPr>
          <w:rFonts w:cs="Arial" w:ascii="Arial" w:hAnsi="Arial"/>
          <w:sz w:val="24"/>
          <w:szCs w:val="24"/>
        </w:rPr>
        <w:t>La Oferta deberá venir acompañada de los siguientes documentos:</w:t>
      </w:r>
    </w:p>
    <w:p>
      <w:pPr>
        <w:pStyle w:val="Normal"/>
        <w:jc w:val="both"/>
        <w:rPr/>
      </w:pPr>
      <w:r>
        <w:rPr>
          <w:rFonts w:cs="Arial" w:ascii="Arial" w:hAnsi="Arial"/>
          <w:b/>
          <w:sz w:val="24"/>
          <w:szCs w:val="24"/>
        </w:rPr>
        <w:t>Documentos de orden legal</w:t>
      </w:r>
      <w:r>
        <w:rPr>
          <w:rFonts w:cs="Arial" w:ascii="Arial" w:hAnsi="Arial"/>
          <w:sz w:val="24"/>
          <w:szCs w:val="24"/>
        </w:rPr>
        <w:t>:</w:t>
      </w:r>
    </w:p>
    <w:p>
      <w:pPr>
        <w:pStyle w:val="Normal"/>
        <w:jc w:val="both"/>
        <w:rPr/>
      </w:pPr>
      <w:r>
        <w:rPr>
          <w:rFonts w:cs="Arial" w:ascii="Arial" w:hAnsi="Arial"/>
          <w:sz w:val="24"/>
          <w:szCs w:val="24"/>
        </w:rPr>
        <w:t>16.1 Carta de presentación de la propuesta, según formato anexo No. 1, escrita y debidamente firmada por el Proponente.</w:t>
      </w:r>
    </w:p>
    <w:p>
      <w:pPr>
        <w:pStyle w:val="Normal"/>
        <w:jc w:val="both"/>
        <w:rPr/>
      </w:pPr>
      <w:r>
        <w:rPr>
          <w:rFonts w:cs="Arial" w:ascii="Arial" w:hAnsi="Arial"/>
          <w:sz w:val="24"/>
          <w:szCs w:val="24"/>
        </w:rPr>
        <w:t>16.2 Copia del Registro Único Tributario (RUT) del Oferente. Documento de identidad en caso de ser persona natural y, si es hombre menor de 50 años, fotocopia de la libreta militar.</w:t>
      </w:r>
    </w:p>
    <w:p>
      <w:pPr>
        <w:pStyle w:val="Normal"/>
        <w:jc w:val="both"/>
        <w:rPr/>
      </w:pPr>
      <w:r>
        <w:rPr>
          <w:rFonts w:cs="Arial" w:ascii="Arial" w:hAnsi="Arial"/>
          <w:sz w:val="24"/>
          <w:szCs w:val="24"/>
        </w:rPr>
        <w:t>16.3 En caso de ser persona jurídica: Certificado de Existencia y Representación legal expedido por la Cámara de Comercio (original o copia).</w:t>
      </w:r>
    </w:p>
    <w:p>
      <w:pPr>
        <w:pStyle w:val="Normal"/>
        <w:jc w:val="both"/>
        <w:rPr/>
      </w:pPr>
      <w:r>
        <w:rPr>
          <w:rFonts w:cs="Arial" w:ascii="Arial" w:hAnsi="Arial"/>
          <w:sz w:val="24"/>
          <w:szCs w:val="24"/>
        </w:rPr>
        <w:t>16.4 Cuando se presenten los oferentes bajo la figura de Consorcio o Unión Temporal, deberán cumplir con los siguientes requisitos:</w:t>
      </w:r>
    </w:p>
    <w:p>
      <w:pPr>
        <w:pStyle w:val="Normal"/>
        <w:jc w:val="both"/>
        <w:rPr>
          <w:rFonts w:ascii="Arial" w:hAnsi="Arial" w:cs="Arial"/>
          <w:sz w:val="24"/>
          <w:szCs w:val="24"/>
        </w:rPr>
      </w:pPr>
      <w:r>
        <w:rPr>
          <w:rFonts w:cs="Arial" w:ascii="Arial" w:hAnsi="Arial"/>
          <w:sz w:val="24"/>
          <w:szCs w:val="24"/>
        </w:rPr>
        <w:t>16.4.1 Los oferentes indicarán si su participación es a título de Consorcio o Unión Temporal; en este último caso, señalarán los términos, condiciones y porcentajes de participación en la oferta y en la ejecución del contrato, los cuales no podrán ser modificados sin el consentimiento previo de La Universidad.</w:t>
      </w:r>
    </w:p>
    <w:p>
      <w:pPr>
        <w:pStyle w:val="Normal"/>
        <w:jc w:val="both"/>
        <w:rPr>
          <w:rFonts w:ascii="Arial" w:hAnsi="Arial" w:cs="Arial"/>
          <w:sz w:val="24"/>
          <w:szCs w:val="24"/>
        </w:rPr>
      </w:pPr>
      <w:r>
        <w:rPr>
          <w:rFonts w:cs="Arial" w:ascii="Arial" w:hAnsi="Arial"/>
          <w:sz w:val="24"/>
          <w:szCs w:val="24"/>
        </w:rPr>
        <w:t>16.4.2 Documento de constitución del Consorcio o de la Unión Temporal, en donde acrediten su conformación y la designación de la persona que para todos los efectos, los representará, señalando las reglas básicas que regulen las relaciones entre ellos y su responsabilidad.</w:t>
      </w:r>
    </w:p>
    <w:p>
      <w:pPr>
        <w:pStyle w:val="Normal"/>
        <w:jc w:val="both"/>
        <w:rPr>
          <w:rFonts w:ascii="Arial" w:hAnsi="Arial" w:cs="Arial"/>
          <w:sz w:val="24"/>
          <w:szCs w:val="24"/>
        </w:rPr>
      </w:pPr>
      <w:r>
        <w:rPr>
          <w:rFonts w:cs="Arial" w:ascii="Arial" w:hAnsi="Arial"/>
          <w:sz w:val="24"/>
          <w:szCs w:val="24"/>
        </w:rPr>
        <w:t>16.4.3 En el documento de conformación del Consorcio o de la Unión Temporal, se indicará la forma en la cual se adoptarán las decisiones, en caso contrario la Entidad se atendrá a lo decidido por el representante legal designado.</w:t>
      </w:r>
    </w:p>
    <w:p>
      <w:pPr>
        <w:pStyle w:val="Normal"/>
        <w:jc w:val="both"/>
        <w:rPr>
          <w:rFonts w:ascii="Arial" w:hAnsi="Arial" w:cs="Arial"/>
          <w:sz w:val="24"/>
          <w:szCs w:val="24"/>
        </w:rPr>
      </w:pPr>
      <w:r>
        <w:rPr>
          <w:rFonts w:cs="Arial" w:ascii="Arial" w:hAnsi="Arial"/>
          <w:sz w:val="24"/>
          <w:szCs w:val="24"/>
        </w:rPr>
        <w:t>16.4.4 Deberán adjuntar a la oferta las certificaciones del respectivo órgano directivo de las Personas Jurídicas, mediante las cuales se autorice expresamente a los representantes legales de dichas sociedades a presentar la oferta en Consorcio o Unión Temporal.</w:t>
      </w:r>
    </w:p>
    <w:p>
      <w:pPr>
        <w:pStyle w:val="Normal"/>
        <w:jc w:val="both"/>
        <w:rPr>
          <w:rFonts w:ascii="Arial" w:hAnsi="Arial" w:cs="Arial"/>
          <w:sz w:val="24"/>
          <w:szCs w:val="24"/>
        </w:rPr>
      </w:pPr>
      <w:r>
        <w:rPr>
          <w:rFonts w:cs="Arial" w:ascii="Arial" w:hAnsi="Arial"/>
          <w:sz w:val="24"/>
          <w:szCs w:val="24"/>
        </w:rPr>
        <w:t>16.5 Certificación expedida por el Revisor Fiscal si la sociedad está legalmente obligada a tenerlo o por el Representante Legal cuando no esté obligada, en la cual se acredite el pago de los aportes de sus empleados a los sistemas de salud, riesgos profesionales, pensiones y aportes a cajas de compensación familiar, ICBF y SENA, si a ello hubiere lugar, durante los seis (6) meses anteriores a la presentación de las ofertas, conforme al artículo 50 de la Ley 789 de 2002 y Ley 828 de 2003, (Anexo N° 3). Si no está obligado a realizar estos aportes, deberá adjuntar una certificación expedida por el Revisor Fiscal o por el representante legal aclarando esta situación. Si el Proponente es persona natural, Consorcio o Unión Temporal formada por personas naturales, bastará la manifestación de estar al día con los sistemas de seguridad social integral.</w:t>
      </w:r>
    </w:p>
    <w:p>
      <w:pPr>
        <w:pStyle w:val="Normal"/>
        <w:jc w:val="both"/>
        <w:rPr>
          <w:rFonts w:ascii="Arial" w:hAnsi="Arial" w:cs="Arial"/>
          <w:sz w:val="24"/>
          <w:szCs w:val="24"/>
        </w:rPr>
      </w:pPr>
      <w:r>
        <w:rPr>
          <w:rFonts w:cs="Arial" w:ascii="Arial" w:hAnsi="Arial"/>
          <w:sz w:val="24"/>
          <w:szCs w:val="24"/>
        </w:rPr>
        <w:t>16.6 Paz y salvo Universitario emitido por la Oficina de Contabilidad con una vigencia no mayor a  treinta  (30) días al cierre de la presente convocatoria.</w:t>
      </w:r>
    </w:p>
    <w:p>
      <w:pPr>
        <w:pStyle w:val="Normal"/>
        <w:jc w:val="both"/>
        <w:rPr>
          <w:rFonts w:ascii="Arial" w:hAnsi="Arial" w:cs="Arial"/>
          <w:sz w:val="24"/>
          <w:szCs w:val="24"/>
        </w:rPr>
      </w:pPr>
      <w:r>
        <w:rPr>
          <w:rFonts w:cs="Arial" w:ascii="Arial" w:hAnsi="Arial"/>
          <w:sz w:val="24"/>
          <w:szCs w:val="24"/>
        </w:rPr>
        <w:t>16.7 Certificación de la CGR,   Certificado de Antecedentes Disciplinarios y Pasado Judicial; para personas Naturales, y para el Representante  Legal de la Persona Jurídica si fuere el caso.</w:t>
      </w:r>
    </w:p>
    <w:p>
      <w:pPr>
        <w:pStyle w:val="Normal"/>
        <w:jc w:val="both"/>
        <w:rPr>
          <w:rFonts w:ascii="Arial" w:hAnsi="Arial" w:cs="Arial"/>
          <w:b/>
          <w:b/>
          <w:sz w:val="24"/>
          <w:szCs w:val="24"/>
        </w:rPr>
      </w:pPr>
      <w:r>
        <w:rPr>
          <w:rFonts w:cs="Arial" w:ascii="Arial" w:hAnsi="Arial"/>
          <w:b/>
          <w:sz w:val="24"/>
          <w:szCs w:val="24"/>
        </w:rPr>
        <w:t>Documentos de orden Técnico:</w:t>
      </w:r>
    </w:p>
    <w:p>
      <w:pPr>
        <w:pStyle w:val="Normal"/>
        <w:jc w:val="both"/>
        <w:rPr/>
      </w:pPr>
      <w:r>
        <w:rPr>
          <w:rFonts w:cs="Arial" w:ascii="Arial" w:hAnsi="Arial"/>
          <w:sz w:val="24"/>
          <w:szCs w:val="24"/>
        </w:rPr>
        <w:t>16.9 Certificados por mínimo dos (2) años de experiencia en la prestación de servicios similares al objeto de la presente Solicitud de Oferta con una calificación buena o superior. Solo se aceptan certificados o constancias expedidos por firmas jurídicas. La constancia debe incluir claramente el nombre de la firma que expide el certificado o constancia, nombre de quien firma el certificado o constancia, dirección, teléfono, tiempo que prestó los servicios y la valoración de la calidad utilizando la siguiente escala (Excelente, Muy Buena, Buena, Regular, Deficiente, Mala).</w:t>
      </w:r>
    </w:p>
    <w:p>
      <w:pPr>
        <w:pStyle w:val="Normal"/>
        <w:jc w:val="both"/>
        <w:rPr/>
      </w:pPr>
      <w:r>
        <w:rPr>
          <w:rFonts w:cs="Arial" w:ascii="Arial" w:hAnsi="Arial"/>
          <w:sz w:val="24"/>
          <w:szCs w:val="24"/>
        </w:rPr>
        <w:t>16.10 Detalle de la oferta con la descripción de la forma en que propone cumplir con lo requerido en el presente pliego, con respecto a los requisitos técnicos y normativos de servicio y económicos, en el caso que le sea adjudicado el contrato. Incluye el detalle de la estructura organizacional, técnica y administrativa ofrecida.</w:t>
      </w:r>
    </w:p>
    <w:p>
      <w:pPr>
        <w:pStyle w:val="Normal"/>
        <w:jc w:val="both"/>
        <w:rPr/>
      </w:pPr>
      <w:r>
        <w:rPr>
          <w:rFonts w:cs="Arial" w:ascii="Arial" w:hAnsi="Arial"/>
          <w:sz w:val="24"/>
          <w:szCs w:val="24"/>
        </w:rPr>
        <w:t>16.11 Lista de todos los productos o alimentos que va a vender propios de una cafetería, indicando la descripción del producto y su porción neta y el precio por el cual oferta.</w:t>
      </w:r>
    </w:p>
    <w:p>
      <w:pPr>
        <w:pStyle w:val="Normal"/>
        <w:jc w:val="both"/>
        <w:rPr/>
      </w:pPr>
      <w:r>
        <w:rPr>
          <w:rFonts w:cs="Arial" w:ascii="Arial" w:hAnsi="Arial"/>
          <w:sz w:val="24"/>
          <w:szCs w:val="24"/>
        </w:rPr>
        <w:t>16.12 Hojas de vida del personal operario que va a manipular los alimentos con copia de los exámenes exigidos por la Secretaría de Salud como: el nasofaríngeo, el KOH, carpológico y el certificado o carné de manipulador de alimentos.</w:t>
      </w:r>
    </w:p>
    <w:p>
      <w:pPr>
        <w:pStyle w:val="Normal"/>
        <w:jc w:val="both"/>
        <w:rPr>
          <w:rFonts w:ascii="Arial" w:hAnsi="Arial" w:cs="Arial"/>
          <w:sz w:val="24"/>
          <w:szCs w:val="24"/>
        </w:rPr>
      </w:pPr>
      <w:r>
        <w:rPr>
          <w:rFonts w:cs="Arial" w:ascii="Arial" w:hAnsi="Arial"/>
          <w:sz w:val="24"/>
          <w:szCs w:val="24"/>
        </w:rPr>
        <w:t>16.13 Lista y características de los equipos, electrodomésticos con los que operaría.</w:t>
      </w:r>
    </w:p>
    <w:p>
      <w:pPr>
        <w:pStyle w:val="Normal"/>
        <w:jc w:val="both"/>
        <w:rPr/>
      </w:pPr>
      <w:r>
        <w:rPr>
          <w:rFonts w:cs="Arial" w:ascii="Arial" w:hAnsi="Arial"/>
          <w:sz w:val="24"/>
          <w:szCs w:val="24"/>
        </w:rPr>
        <w:t>16.14 Lista de los menús diarios, presentados conforme al formato indicado en el punto 4.6 indicando: el grupo de alimentos, las especificaciones del mismo y el tamaño porción neta mínima en cocido o servida, del menú ofrecido para todos los días hábiles de la semana.</w:t>
      </w:r>
    </w:p>
    <w:p>
      <w:pPr>
        <w:pStyle w:val="Normal"/>
        <w:jc w:val="both"/>
        <w:rPr/>
      </w:pPr>
      <w:r>
        <w:rPr>
          <w:rFonts w:cs="Arial" w:ascii="Arial" w:hAnsi="Arial"/>
          <w:sz w:val="24"/>
          <w:szCs w:val="24"/>
        </w:rPr>
        <w:t>En la etapa de la evaluación de las ofertas, se podrán sanear los documentos referentes a la futura contratación o al Proponente, no necesarias para la comparación de propuestas, no serán motivo de rechazo de las ofertas y su cumplimiento podrá ser exigido en cualquier momento hasta la adjudicación.</w:t>
      </w:r>
    </w:p>
    <w:p>
      <w:pPr>
        <w:pStyle w:val="Normal"/>
        <w:jc w:val="both"/>
        <w:rPr/>
      </w:pPr>
      <w:r>
        <w:rPr>
          <w:rFonts w:cs="Arial" w:ascii="Arial" w:hAnsi="Arial"/>
          <w:sz w:val="24"/>
          <w:szCs w:val="24"/>
        </w:rPr>
        <w:t>El saneamiento de los documentos solo corresponde a aclaraciones que no conlleven a adicionar, completar, modificar o mejorar las ofertas.</w:t>
      </w:r>
    </w:p>
    <w:p>
      <w:pPr>
        <w:pStyle w:val="Normal"/>
        <w:jc w:val="both"/>
        <w:rPr>
          <w:rFonts w:ascii="Arial" w:hAnsi="Arial" w:cs="Arial"/>
          <w:sz w:val="24"/>
          <w:szCs w:val="24"/>
        </w:rPr>
      </w:pPr>
      <w:r>
        <w:rPr>
          <w:rFonts w:cs="Arial" w:ascii="Arial" w:hAnsi="Arial"/>
          <w:sz w:val="24"/>
          <w:szCs w:val="24"/>
        </w:rPr>
        <w:t>La Junta de Licitaciones y contratos de  la Universidad evaluará la pertinencia de los documentos de orden técnico. Así mismo, el comité técnico podrá eliminar propuestas que presenten equipos que no garanticen la prestación de un servicio de calidad, de acuerdo con los análisis técnicos del caso.</w:t>
      </w:r>
    </w:p>
    <w:p>
      <w:pPr>
        <w:pStyle w:val="Normal"/>
        <w:jc w:val="both"/>
        <w:rPr>
          <w:rFonts w:ascii="Arial" w:hAnsi="Arial" w:cs="Arial"/>
          <w:b/>
          <w:b/>
          <w:sz w:val="24"/>
          <w:szCs w:val="24"/>
        </w:rPr>
      </w:pPr>
      <w:r>
        <w:rPr>
          <w:rFonts w:cs="Arial" w:ascii="Arial" w:hAnsi="Arial"/>
          <w:b/>
          <w:sz w:val="24"/>
          <w:szCs w:val="24"/>
        </w:rPr>
        <w:t>17. PRESENTACION Y ENTREGA DE LAS OFERTAS</w:t>
      </w:r>
    </w:p>
    <w:p>
      <w:pPr>
        <w:pStyle w:val="Normal"/>
        <w:jc w:val="both"/>
        <w:rPr/>
      </w:pPr>
      <w:r>
        <w:rPr>
          <w:rFonts w:cs="Arial" w:ascii="Arial" w:hAnsi="Arial"/>
          <w:sz w:val="24"/>
          <w:szCs w:val="24"/>
        </w:rPr>
        <w:t>17.1 Las propuestas deberán presentarse en idioma Español, salvo los términos técnicos que usualmente utilicen idioma diferente. La propuesta debe presentarse en original, en paquete debidamente cerrado y sellado. Así mismo, la propuesta debe presentarse debidamente legajada y foliada.</w:t>
      </w:r>
    </w:p>
    <w:p>
      <w:pPr>
        <w:pStyle w:val="Normal"/>
        <w:jc w:val="both"/>
        <w:rPr>
          <w:rFonts w:ascii="Arial" w:hAnsi="Arial" w:cs="Arial"/>
          <w:sz w:val="24"/>
          <w:szCs w:val="24"/>
        </w:rPr>
      </w:pPr>
      <w:r>
        <w:rPr>
          <w:rFonts w:cs="Arial" w:ascii="Arial" w:hAnsi="Arial"/>
          <w:sz w:val="24"/>
          <w:szCs w:val="24"/>
        </w:rPr>
        <w:t>17.2 Los paquetes del original de la propuesta debe marcarse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IVERSIDAD DEL CAUCA</w:t>
      </w:r>
    </w:p>
    <w:p>
      <w:pPr>
        <w:pStyle w:val="Normal"/>
        <w:jc w:val="both"/>
        <w:rPr>
          <w:rFonts w:ascii="Arial" w:hAnsi="Arial" w:cs="Arial"/>
          <w:sz w:val="24"/>
          <w:szCs w:val="24"/>
        </w:rPr>
      </w:pPr>
      <w:r>
        <w:rPr>
          <w:rFonts w:cs="Arial" w:ascii="Arial" w:hAnsi="Arial"/>
          <w:sz w:val="24"/>
          <w:szCs w:val="24"/>
        </w:rPr>
        <w:t>CONTIENE OFERTA PARA SOLICITUD DE OFERTA xxxxx/2010</w:t>
      </w:r>
    </w:p>
    <w:p>
      <w:pPr>
        <w:pStyle w:val="Normal"/>
        <w:jc w:val="both"/>
        <w:rPr>
          <w:rFonts w:ascii="Arial" w:hAnsi="Arial" w:cs="Arial"/>
          <w:sz w:val="24"/>
          <w:szCs w:val="24"/>
        </w:rPr>
      </w:pPr>
      <w:r>
        <w:rPr>
          <w:rFonts w:cs="Arial" w:ascii="Arial" w:hAnsi="Arial"/>
          <w:sz w:val="24"/>
          <w:szCs w:val="24"/>
        </w:rPr>
        <w:t>PROPONENTE.........................</w:t>
      </w:r>
    </w:p>
    <w:p>
      <w:pPr>
        <w:pStyle w:val="Normal"/>
        <w:jc w:val="both"/>
        <w:rPr>
          <w:rFonts w:ascii="Arial" w:hAnsi="Arial" w:cs="Arial"/>
          <w:sz w:val="24"/>
          <w:szCs w:val="24"/>
        </w:rPr>
      </w:pPr>
      <w:r>
        <w:rPr>
          <w:rFonts w:cs="Arial" w:ascii="Arial" w:hAnsi="Arial"/>
          <w:sz w:val="24"/>
          <w:szCs w:val="24"/>
        </w:rPr>
        <w:t>DIRECCION..........................</w:t>
      </w:r>
    </w:p>
    <w:p>
      <w:pPr>
        <w:pStyle w:val="Normal"/>
        <w:jc w:val="both"/>
        <w:rPr>
          <w:rFonts w:ascii="Arial" w:hAnsi="Arial" w:cs="Arial"/>
          <w:sz w:val="24"/>
          <w:szCs w:val="24"/>
        </w:rPr>
      </w:pPr>
      <w:r>
        <w:rPr>
          <w:rFonts w:cs="Arial" w:ascii="Arial" w:hAnsi="Arial"/>
          <w:sz w:val="24"/>
          <w:szCs w:val="24"/>
        </w:rPr>
        <w:t>TELEFONO...........................</w:t>
      </w:r>
    </w:p>
    <w:p>
      <w:pPr>
        <w:pStyle w:val="Normal"/>
        <w:jc w:val="both"/>
        <w:rPr>
          <w:rFonts w:ascii="Arial" w:hAnsi="Arial" w:cs="Arial"/>
          <w:b/>
          <w:b/>
          <w:sz w:val="24"/>
          <w:szCs w:val="24"/>
        </w:rPr>
      </w:pPr>
      <w:r>
        <w:rPr>
          <w:rFonts w:cs="Arial" w:ascii="Arial" w:hAnsi="Arial"/>
          <w:b/>
          <w:sz w:val="24"/>
          <w:szCs w:val="24"/>
        </w:rPr>
        <w:t>18. PLAZO Y VALIDEZ DE LAS OFERTAS</w:t>
      </w:r>
    </w:p>
    <w:p>
      <w:pPr>
        <w:pStyle w:val="Normal"/>
        <w:jc w:val="both"/>
        <w:rPr>
          <w:rFonts w:ascii="Arial" w:hAnsi="Arial" w:cs="Arial"/>
          <w:sz w:val="24"/>
          <w:szCs w:val="24"/>
        </w:rPr>
      </w:pPr>
      <w:r>
        <w:rPr>
          <w:rFonts w:cs="Arial" w:ascii="Arial" w:hAnsi="Arial"/>
          <w:sz w:val="24"/>
          <w:szCs w:val="24"/>
        </w:rPr>
        <w:t>Las propuestas deberán tener validez mínima de ciento veinte (120) días calendario contados a partir de la fecha prevista para el cierre de la Solicitud de Oferta.</w:t>
      </w:r>
    </w:p>
    <w:p>
      <w:pPr>
        <w:pStyle w:val="Normal"/>
        <w:jc w:val="both"/>
        <w:rPr>
          <w:rFonts w:ascii="Arial" w:hAnsi="Arial" w:cs="Arial"/>
          <w:b/>
          <w:b/>
          <w:sz w:val="24"/>
          <w:szCs w:val="24"/>
        </w:rPr>
      </w:pPr>
      <w:r>
        <w:rPr>
          <w:rFonts w:cs="Arial" w:ascii="Arial" w:hAnsi="Arial"/>
          <w:b/>
          <w:sz w:val="24"/>
          <w:szCs w:val="24"/>
        </w:rPr>
        <w:t>19. MODIFICACIÓN Y RECHAZO DE LAS OFERTAS</w:t>
      </w:r>
    </w:p>
    <w:p>
      <w:pPr>
        <w:pStyle w:val="Normal"/>
        <w:jc w:val="both"/>
        <w:rPr>
          <w:rFonts w:ascii="Arial" w:hAnsi="Arial" w:cs="Arial"/>
          <w:sz w:val="24"/>
          <w:szCs w:val="24"/>
        </w:rPr>
      </w:pPr>
      <w:r>
        <w:rPr>
          <w:rFonts w:cs="Arial" w:ascii="Arial" w:hAnsi="Arial"/>
          <w:sz w:val="24"/>
          <w:szCs w:val="24"/>
        </w:rPr>
        <w:t>Serán rechazadas las propuestas en los siguientes casos:</w:t>
      </w:r>
    </w:p>
    <w:p>
      <w:pPr>
        <w:pStyle w:val="Normal"/>
        <w:jc w:val="both"/>
        <w:rPr>
          <w:rFonts w:ascii="Arial" w:hAnsi="Arial" w:cs="Arial"/>
          <w:sz w:val="24"/>
          <w:szCs w:val="24"/>
        </w:rPr>
      </w:pPr>
      <w:r>
        <w:rPr>
          <w:rFonts w:cs="Arial" w:ascii="Arial" w:hAnsi="Arial"/>
          <w:sz w:val="24"/>
          <w:szCs w:val="24"/>
        </w:rPr>
        <w:t>19.1 No se aceptarán propuestas que se presenten después de la fecha y hora de cierre de la presente Solicitud de Oferta.</w:t>
      </w:r>
    </w:p>
    <w:p>
      <w:pPr>
        <w:pStyle w:val="Normal"/>
        <w:jc w:val="both"/>
        <w:rPr>
          <w:rFonts w:ascii="Arial" w:hAnsi="Arial" w:cs="Arial"/>
          <w:sz w:val="24"/>
          <w:szCs w:val="24"/>
        </w:rPr>
      </w:pPr>
      <w:r>
        <w:rPr>
          <w:rFonts w:cs="Arial" w:ascii="Arial" w:hAnsi="Arial"/>
          <w:sz w:val="24"/>
          <w:szCs w:val="24"/>
        </w:rPr>
        <w:t>19.2 No se aceptarán propuestas que presenten borrones, tachaduras o enmendaduras que pueden alterar las condiciones ofrecidas en general y para la utilización del espacio y funcionamiento de la cafetería en especial, a menos que se hayan hecho salvedades correspondientes.</w:t>
      </w:r>
    </w:p>
    <w:p>
      <w:pPr>
        <w:pStyle w:val="Normal"/>
        <w:jc w:val="both"/>
        <w:rPr>
          <w:rFonts w:ascii="Arial" w:hAnsi="Arial" w:cs="Arial"/>
          <w:sz w:val="24"/>
          <w:szCs w:val="24"/>
        </w:rPr>
      </w:pPr>
      <w:r>
        <w:rPr>
          <w:rFonts w:cs="Arial" w:ascii="Arial" w:hAnsi="Arial"/>
          <w:sz w:val="24"/>
          <w:szCs w:val="24"/>
        </w:rPr>
        <w:t>19.3 Se rechazarán las propuestas que no cumplan con lo establecido en la presente solicitud de Oferta.</w:t>
      </w:r>
    </w:p>
    <w:p>
      <w:pPr>
        <w:pStyle w:val="Normal"/>
        <w:jc w:val="both"/>
        <w:rPr>
          <w:rFonts w:ascii="Arial" w:hAnsi="Arial" w:cs="Arial"/>
          <w:sz w:val="24"/>
          <w:szCs w:val="24"/>
        </w:rPr>
      </w:pPr>
      <w:r>
        <w:rPr>
          <w:rFonts w:cs="Arial" w:ascii="Arial" w:hAnsi="Arial"/>
          <w:sz w:val="24"/>
          <w:szCs w:val="24"/>
        </w:rPr>
        <w:t>19.4 Cuando se compruebe en el presente proceso falsedad en la información presentada.</w:t>
      </w:r>
    </w:p>
    <w:p>
      <w:pPr>
        <w:pStyle w:val="Normal"/>
        <w:jc w:val="both"/>
        <w:rPr>
          <w:rFonts w:ascii="Arial" w:hAnsi="Arial" w:cs="Arial"/>
          <w:sz w:val="24"/>
          <w:szCs w:val="24"/>
        </w:rPr>
      </w:pPr>
      <w:r>
        <w:rPr>
          <w:rFonts w:cs="Arial" w:ascii="Arial" w:hAnsi="Arial"/>
          <w:sz w:val="24"/>
          <w:szCs w:val="24"/>
        </w:rPr>
        <w:t>19.5 Cuando la Certificación de inscripción en la Cámara de Comercio no se encuentre vigente al momento de presentar la oferta.</w:t>
      </w:r>
    </w:p>
    <w:p>
      <w:pPr>
        <w:pStyle w:val="Normal"/>
        <w:jc w:val="both"/>
        <w:rPr>
          <w:rFonts w:ascii="Arial" w:hAnsi="Arial" w:cs="Arial"/>
          <w:sz w:val="24"/>
          <w:szCs w:val="24"/>
        </w:rPr>
      </w:pPr>
      <w:r>
        <w:rPr>
          <w:rFonts w:cs="Arial" w:ascii="Arial" w:hAnsi="Arial"/>
          <w:sz w:val="24"/>
          <w:szCs w:val="24"/>
        </w:rPr>
        <w:t>19.6 Cuando se encuentre que el oferente se halla incurso en algunas de las causales de inhabilidad e incompatibilidad establecidas en la Constitución y en el acuerdo 064 de 2008 expedido por El Consejo Superior de la Universidad del Cauca.</w:t>
      </w:r>
    </w:p>
    <w:p>
      <w:pPr>
        <w:pStyle w:val="Normal"/>
        <w:jc w:val="both"/>
        <w:rPr>
          <w:rFonts w:ascii="Arial" w:hAnsi="Arial" w:cs="Arial"/>
          <w:sz w:val="24"/>
          <w:szCs w:val="24"/>
        </w:rPr>
      </w:pPr>
      <w:r>
        <w:rPr>
          <w:rFonts w:cs="Arial" w:ascii="Arial" w:hAnsi="Arial"/>
          <w:sz w:val="24"/>
          <w:szCs w:val="24"/>
        </w:rPr>
        <w:t>19.7 Cuando el oferente influya o presione sobre el estudio de la oferta.</w:t>
      </w:r>
    </w:p>
    <w:p>
      <w:pPr>
        <w:pStyle w:val="Normal"/>
        <w:jc w:val="both"/>
        <w:rPr>
          <w:rFonts w:ascii="Arial" w:hAnsi="Arial" w:cs="Arial"/>
          <w:sz w:val="24"/>
          <w:szCs w:val="24"/>
        </w:rPr>
      </w:pPr>
      <w:r>
        <w:rPr>
          <w:rFonts w:cs="Arial" w:ascii="Arial" w:hAnsi="Arial"/>
          <w:sz w:val="24"/>
          <w:szCs w:val="24"/>
        </w:rPr>
        <w:t>19.8 Cuando no cumpla con las condiciones para participar, no presente la documentación no susceptible de subsanar exigida, o no se logre subsanar dentro de la etapa de evaluación de las ofertas.</w:t>
      </w:r>
    </w:p>
    <w:p>
      <w:pPr>
        <w:pStyle w:val="Normal"/>
        <w:jc w:val="both"/>
        <w:rPr>
          <w:rFonts w:ascii="Arial" w:hAnsi="Arial" w:cs="Arial"/>
          <w:sz w:val="24"/>
          <w:szCs w:val="24"/>
        </w:rPr>
      </w:pPr>
      <w:r>
        <w:rPr>
          <w:rFonts w:cs="Arial" w:ascii="Arial" w:hAnsi="Arial"/>
          <w:sz w:val="24"/>
          <w:szCs w:val="24"/>
        </w:rPr>
        <w:t>19.9 Cuando la duración de las personas jurídicas oferentes no sea superior a un (1) año.</w:t>
      </w:r>
    </w:p>
    <w:p>
      <w:pPr>
        <w:pStyle w:val="Normal"/>
        <w:jc w:val="both"/>
        <w:rPr>
          <w:rFonts w:ascii="Arial" w:hAnsi="Arial" w:cs="Arial"/>
          <w:sz w:val="24"/>
          <w:szCs w:val="24"/>
        </w:rPr>
      </w:pPr>
      <w:r>
        <w:rPr>
          <w:rFonts w:cs="Arial" w:ascii="Arial" w:hAnsi="Arial"/>
          <w:sz w:val="24"/>
          <w:szCs w:val="24"/>
        </w:rPr>
        <w:t>19.10 Cuando el oferente no se encuentre a paz y salvo por concepto de pagos parafiscales, aportes a cajas de compensación y sistemas de seguridad social en pensiones y salud.</w:t>
      </w:r>
    </w:p>
    <w:p>
      <w:pPr>
        <w:pStyle w:val="Normal"/>
        <w:jc w:val="both"/>
        <w:rPr/>
      </w:pPr>
      <w:r>
        <w:rPr>
          <w:rFonts w:cs="Arial" w:ascii="Arial" w:hAnsi="Arial"/>
          <w:sz w:val="24"/>
          <w:szCs w:val="24"/>
        </w:rPr>
        <w:t>19.11 Cuando el oferente aparezca registrado en el boletín de responsables fiscales de la Contraloría General de la República.</w:t>
      </w:r>
    </w:p>
    <w:p>
      <w:pPr>
        <w:pStyle w:val="Normal"/>
        <w:jc w:val="both"/>
        <w:rPr>
          <w:rFonts w:ascii="Arial" w:hAnsi="Arial" w:cs="Arial"/>
          <w:sz w:val="24"/>
          <w:szCs w:val="24"/>
        </w:rPr>
      </w:pPr>
      <w:r>
        <w:rPr>
          <w:rFonts w:cs="Arial" w:ascii="Arial" w:hAnsi="Arial"/>
          <w:sz w:val="24"/>
          <w:szCs w:val="24"/>
        </w:rPr>
        <w:t xml:space="preserve">19.12 Cuando la Universidad considere que la propuesta es Inconveniente. </w:t>
      </w:r>
    </w:p>
    <w:p>
      <w:pPr>
        <w:pStyle w:val="Normal"/>
        <w:jc w:val="both"/>
        <w:rPr>
          <w:rFonts w:ascii="Arial" w:hAnsi="Arial" w:cs="Arial"/>
          <w:sz w:val="24"/>
          <w:szCs w:val="24"/>
        </w:rPr>
      </w:pPr>
      <w:r>
        <w:rPr>
          <w:rFonts w:cs="Arial" w:ascii="Arial" w:hAnsi="Arial"/>
          <w:sz w:val="24"/>
          <w:szCs w:val="24"/>
        </w:rPr>
        <w:t>19.13 Cuando el oferente no acredite el Patrimonio Liquido requerido.</w:t>
      </w:r>
    </w:p>
    <w:p>
      <w:pPr>
        <w:pStyle w:val="Normal"/>
        <w:jc w:val="both"/>
        <w:rPr>
          <w:rFonts w:ascii="Arial" w:hAnsi="Arial" w:cs="Arial"/>
          <w:b/>
          <w:b/>
          <w:sz w:val="24"/>
          <w:szCs w:val="24"/>
        </w:rPr>
      </w:pPr>
      <w:r>
        <w:rPr>
          <w:rFonts w:cs="Arial" w:ascii="Arial" w:hAnsi="Arial"/>
          <w:b/>
          <w:sz w:val="24"/>
          <w:szCs w:val="24"/>
        </w:rPr>
        <w:t>20. PROCEDIMIENTO DE EVALUACIÓN DE OFERTAS</w:t>
      </w:r>
    </w:p>
    <w:p>
      <w:pPr>
        <w:pStyle w:val="Normal"/>
        <w:jc w:val="both"/>
        <w:rPr>
          <w:rFonts w:ascii="Arial" w:hAnsi="Arial" w:cs="Arial"/>
          <w:sz w:val="24"/>
          <w:szCs w:val="24"/>
        </w:rPr>
      </w:pPr>
      <w:r>
        <w:rPr>
          <w:rFonts w:cs="Arial" w:ascii="Arial" w:hAnsi="Arial"/>
          <w:sz w:val="24"/>
          <w:szCs w:val="24"/>
        </w:rPr>
        <w:t>Solamente se someterán a estudio y se tendrán en cuenta las ofertas presentadas de acuerdo con las normas legales y que cumplan con los requisitos exigidos en el presente Pliego de condiciones.</w:t>
      </w:r>
    </w:p>
    <w:p>
      <w:pPr>
        <w:pStyle w:val="Normal"/>
        <w:jc w:val="both"/>
        <w:rPr>
          <w:rFonts w:ascii="Arial" w:hAnsi="Arial" w:cs="Arial"/>
          <w:sz w:val="24"/>
          <w:szCs w:val="24"/>
        </w:rPr>
      </w:pPr>
      <w:r>
        <w:rPr>
          <w:rFonts w:cs="Arial" w:ascii="Arial" w:hAnsi="Arial"/>
          <w:sz w:val="24"/>
          <w:szCs w:val="24"/>
        </w:rPr>
        <w:t>Se hará la selección del mejor Oferente por cada espacio de Cafetería, de acuerdo al total obtenido en los siguientes factores de evaluación:</w:t>
      </w:r>
    </w:p>
    <w:p>
      <w:pPr>
        <w:pStyle w:val="Normal"/>
        <w:autoSpaceDE w:val="false"/>
        <w:spacing w:lineRule="auto" w:line="240" w:before="0" w:after="0"/>
        <w:jc w:val="both"/>
        <w:rPr/>
      </w:pPr>
      <w:r>
        <w:rPr>
          <w:rFonts w:cs="Arial" w:ascii="Arial" w:hAnsi="Arial"/>
          <w:b/>
          <w:sz w:val="24"/>
          <w:szCs w:val="24"/>
        </w:rPr>
        <w:t>21. PROCEDIMIENTO DE EVALUACIÓN DE OFERT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lamente se someterán a estudio y se tendrán en cuenta las ofertas presentadas de acuerdo con las normas legales y que cumplan con los requisitos exigidos en el presente Pliego de con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Se hará la selección del mejor Oferente por cada espacio de Cafetería, de acuerdo al total obtenido en los siguientes factores de evaluación: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Factores de eval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1384"/>
        <w:gridCol w:w="4601"/>
        <w:gridCol w:w="2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TEM</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DESCRIPCIO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PUN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Preci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Experienc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3</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ejor propuesta en cuanto a los menús de almuerzos ofrec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umeral 2,5) y a los otros productos ofrecid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4</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ejor propuesta en cuanto a la estructura organizacional, técnica y administrativa ofrecid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OTAL FACTORES EVALUACIO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0.1 Preci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Por cada uno de los espacios de cafetería se asignará 30 puntos a la propuesta que tenga el menor factor de precio  público y usando una relación inversa se le asigna el puntaje a las demás propues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factor precio” de cada propuesta resultará de multiplicar el precio ofrecido para cada uno de los diez productos que se evalúan, multiplicarlo por el peso asignado de evaluación y sumar los productos de dichas operaciones. Los 10 productos que se evalúan están relacionados con el siguiente ejemplo y es obligatorio ofrecer todos y cada uno de el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jemp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415" w:type="dxa"/>
        <w:jc w:val="left"/>
        <w:tblInd w:w="-113" w:type="dxa"/>
        <w:tblLayout w:type="fixed"/>
        <w:tblCellMar>
          <w:top w:w="0" w:type="dxa"/>
          <w:left w:w="108" w:type="dxa"/>
          <w:bottom w:w="0" w:type="dxa"/>
          <w:right w:w="108" w:type="dxa"/>
        </w:tblCellMar>
      </w:tblPr>
      <w:tblGrid>
        <w:gridCol w:w="871"/>
        <w:gridCol w:w="1470"/>
        <w:gridCol w:w="1431"/>
        <w:gridCol w:w="1431"/>
        <w:gridCol w:w="897"/>
        <w:gridCol w:w="1357"/>
        <w:gridCol w:w="958"/>
      </w:tblGrid>
      <w:tr>
        <w:trPr>
          <w:trHeight w:val="9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Item</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Descripción Peso d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evaluació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PESO EVALUACION</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Preci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proponent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Factor</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Precio Prop.</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Preci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proponent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e B</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Precio Propt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B</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Almuerzo corriente (ver</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especificaciones en el</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numeral 4.6)</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3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140.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3000</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20.000</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Arepa de Queso</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500</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Aven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13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9.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7.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Buñuelo</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5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Dedo de Queso Grande</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Empanadas</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5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Pandebono</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Papa Aborrajad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2.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Sandwiche jamón, queso y</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verduras</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1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7.5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5.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tinto</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5.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Factor precio</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182.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56.500</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el ejemplo, el proponente B obtiene el máximo puntaje (30 puntos) por obtener el menor “factor precio” y el proponente A obtiene una calificación inversamente proporcional ( 25.7 puntos), utilizando la siguiente fórmu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enor Factor precio (proponente B)</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 X 30 pu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actor Precio Proponente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6.5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 X 30 = 0,857 X 30 = 25.7 pu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2.6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0.2 Experienc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El puntaje por experiencia acreditada según el numeral 6.4 del presente pliego se asignará de la siguiente man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xperiencia acreditada según el numeral 16.6</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untaj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tre cinco y ocho años de experiencia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untos adicionales si tiene más de ocho años de experienci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untos adicionales si parte de la experiencia que acredita corresponde a más de cinco años con la Universidad del Cauc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Solo se aceptarán y valorarán constancias y certificaciones con calificación buena, muy buena, excelente o equival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20.3 Mejor propuesta en cuanto a los menús de almuerzos ofrecidos (numeral 2,5) y a los otros productos ofrecid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Se asignará treinta (30) puntos a la mejor propuesta calidad en cuanto a los servicios y productos que ofrece, las demás recibirán puntaje entre cero y venticinco puntos, de acuerdo con la calidad de la propuesta de los menús de almuerzos, a criterio exclusivo de la Junta de Licitaciones y contratos de la Univers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16.4 Mejor propuesta en cuanto a la estructura organizacional, técnica y administrativa ofrecid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Se asignará treinta (30) puntos a la mejor propuesta en cuanto a la estructura organizacional, técnica y administrativa, lo cual incluye la información sobre la organización, número de personas, sitio y condiciones en las que se procesarán y/o adquirirán los alimentos, medio y condiciones en que se transportarán los alimentos a la Universidad y, de acuerdo a las condiciones de la cafetería, la metodología y condiciones en que se van a distribuir los productos. Las demás ofertas recibirán puntaje entre cero y quince puntos, de acuerdo con la evaluación de la estructura organizacional, técnica y administrativa, a criterio de la Junta de Licitaciones y contratos de la  Univers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1. CRITERIOS PARA LA ADJUDICACIO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1.La lista de elegibles se hará con los oferentes que cumplan con los requisitos</w:t>
      </w:r>
    </w:p>
    <w:p>
      <w:pPr>
        <w:pStyle w:val="Normal"/>
        <w:autoSpaceDE w:val="false"/>
        <w:spacing w:lineRule="auto" w:line="240" w:before="0" w:after="0"/>
        <w:jc w:val="both"/>
        <w:rPr/>
      </w:pPr>
      <w:r>
        <w:rPr>
          <w:rFonts w:cs="Arial" w:ascii="Arial" w:hAnsi="Arial"/>
          <w:sz w:val="24"/>
          <w:szCs w:val="24"/>
        </w:rPr>
        <w:t>exigidos en el presente pliego y en el orden de mayor a menor puntaje del total de los factores establecidos en la metodología de evaluación de ofer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21.2.En caso de empate de propuestas para la operación del servicio, se dará preferencia al Oferente que haya obtenido la mejor calificación de “Mejor propuesta en cuanto a la estructura organizacional, técnica y administrativa ofreci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caso de persistir el empate, la Universidad determinará al (los) ganador(es) a través del sistema de balota. Este sistema consiste en introducir en una bolsa un  número de fichas igual al número de proponentes empatados, marcados con u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quis (X) o con un círculo (O). Se comenzará a sacar de una en una y a quie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rresponda la(s) ficha(s) marcada(s) con el círculo (O), será(n) el(los) favorec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21.3.El inicio del(los) contrato(s) adjudicados será conforme al acta que suscriban el interventor y el contratista, previa legalización del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2. GARANTÍAS EXIGID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Los Oferentes beneficiados con la adjudicación de esta Solicitud de Oferta deberán suscribir las siguientes pólizas expedidas por una compañía de seguros cuya póliza matriz esté debidamente aprobada por la Superintendencia Banc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óliza de Cumplimiento por el 20% del valor total del contrato y vigencia igual al</w:t>
      </w:r>
    </w:p>
    <w:p>
      <w:pPr>
        <w:pStyle w:val="Normal"/>
        <w:autoSpaceDE w:val="false"/>
        <w:spacing w:lineRule="auto" w:line="240" w:before="0" w:after="0"/>
        <w:jc w:val="both"/>
        <w:rPr/>
      </w:pPr>
      <w:r>
        <w:rPr>
          <w:rFonts w:cs="Arial" w:ascii="Arial" w:hAnsi="Arial"/>
          <w:sz w:val="24"/>
          <w:szCs w:val="24"/>
        </w:rPr>
        <w:t>tiempo del contrato y dos meses má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óliza de Calidad de Productos por el 50% del valor total del contrato y vigencia igual al tiempo del contrato y dos (2) meses má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óliza de Salarios y Prestaciones Sociales por el 10% del valor total del contrato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gencia igual al tiempo del contrato y tres (3 ) años má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mparo de Responsabilidad civil extracontractual  frente a terceros: por una cuantía equivalente al 20% del valor total del contrato, con una vigencia igual a la duración del mismo y dos (2) meses má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color w:val="FF0000"/>
          <w:sz w:val="24"/>
          <w:szCs w:val="24"/>
          <w:highlight w:val="yellow"/>
        </w:rPr>
        <w:t>Adicionalmente ha de constituirse amparo contra incendios, por un valor de _________________  ($) ml vigente por un periodo igual a la duración del contrato</w:t>
      </w:r>
      <w:r>
        <w:rPr>
          <w:rFonts w:cs="Arial" w:ascii="Arial" w:hAnsi="Arial"/>
          <w:sz w:val="24"/>
          <w:szCs w:val="24"/>
          <w:highlight w:val="yellow"/>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3. </w:t>
      </w:r>
      <w:r>
        <w:rPr>
          <w:rFonts w:cs="Arial" w:ascii="Arial" w:hAnsi="Arial"/>
          <w:b/>
          <w:sz w:val="24"/>
          <w:szCs w:val="24"/>
        </w:rPr>
        <w:t>LEGALIZACIÓN DEL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ntrato está suscrito con la firma del Oferente y el Rector de la Univers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ntrato estará legalizado cua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Oferente constituya las Pólizas y/o Garantías exigidas y la Universidad las aprueb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l Oferente cancele el valor que le corresponde por concepto de la publicación en el Diario Oficial, si a ello hubiera a lug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Una vez se legalice el contrato se suscribirá acta de inicio del contrato por el interventor del contrato y el Arrendatari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4</w:t>
      </w:r>
      <w:r>
        <w:rPr>
          <w:rFonts w:cs="Arial" w:ascii="Arial" w:hAnsi="Arial"/>
          <w:b/>
          <w:sz w:val="24"/>
          <w:szCs w:val="24"/>
        </w:rPr>
        <w:t>. VIGENCIA DEL CONTRATO A SUSCRIBI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contrato que se firme con el Oferente favorecido con la adjudicación de la presente solicitud de Oferta tendrá vigencia de  dieciocho meses (18)  meses, contados a partir del 1 de julio  de 2010, sin renovación automática. No obstante, el contrato podrá ser prorrogado por el tiempo que la Universidad considere conveniente o renovado, previa evaluación del cumplimiento del contrato, calidad del servicio y aceptación del concesion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caso de prórroga o renovación, la Universidad podrá ajustar los valores de la concesión, con base en el incremento del índice de precios al consumidor del año inmediatamente anteri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color w:val="FF0000"/>
          <w:sz w:val="24"/>
          <w:szCs w:val="24"/>
          <w:highlight w:val="yellow"/>
        </w:rPr>
        <w:t>25 FECHA, LUGAR, HORA DE APERTURA Y CIERRE DEL PROCESO</w:t>
      </w:r>
    </w:p>
    <w:p>
      <w:pPr>
        <w:pStyle w:val="Normal"/>
        <w:autoSpaceDE w:val="false"/>
        <w:spacing w:lineRule="auto" w:line="240" w:before="0" w:after="0"/>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autoSpaceDE w:val="false"/>
        <w:spacing w:lineRule="auto" w:line="240" w:before="0" w:after="0"/>
        <w:jc w:val="both"/>
        <w:rPr/>
      </w:pPr>
      <w:r>
        <w:rPr>
          <w:rFonts w:cs="Arial" w:ascii="Arial" w:hAnsi="Arial"/>
          <w:color w:val="FF0000"/>
          <w:sz w:val="24"/>
          <w:szCs w:val="24"/>
          <w:highlight w:val="yellow"/>
        </w:rPr>
        <w:t>25.1  La recepción de las propuestas se llevará a cabo en __________________, el ___ de __________________ de 8 a.m. a 4 p.m., quedando constancia escrita de las propuestas recibidas. Se rechazarán ofertas presentadas extemporáneamente.</w:t>
      </w:r>
    </w:p>
    <w:p>
      <w:pPr>
        <w:pStyle w:val="Normal"/>
        <w:autoSpaceDE w:val="false"/>
        <w:spacing w:lineRule="auto" w:line="240" w:before="0" w:after="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autoSpaceDE w:val="false"/>
        <w:spacing w:lineRule="auto" w:line="240" w:before="0" w:after="0"/>
        <w:jc w:val="both"/>
        <w:rPr/>
      </w:pPr>
      <w:r>
        <w:rPr>
          <w:rFonts w:cs="Arial" w:ascii="Arial" w:hAnsi="Arial"/>
          <w:color w:val="FF0000"/>
          <w:sz w:val="24"/>
          <w:szCs w:val="24"/>
          <w:highlight w:val="yellow"/>
        </w:rPr>
        <w:t>25.2 El día __ de ____________ se realizaran las entrevistas a los proponentes a quienes se les informará previamente la hora de su cita.</w:t>
      </w:r>
    </w:p>
    <w:p>
      <w:pPr>
        <w:pStyle w:val="Normal"/>
        <w:autoSpaceDE w:val="false"/>
        <w:spacing w:lineRule="auto" w:line="240" w:before="0" w:after="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autoSpaceDE w:val="false"/>
        <w:spacing w:lineRule="auto" w:line="240" w:before="0" w:after="0"/>
        <w:jc w:val="both"/>
        <w:rPr/>
      </w:pPr>
      <w:r>
        <w:rPr>
          <w:rFonts w:cs="Arial" w:ascii="Arial" w:hAnsi="Arial"/>
          <w:color w:val="FF0000"/>
          <w:sz w:val="24"/>
          <w:szCs w:val="24"/>
          <w:highlight w:val="yellow"/>
        </w:rPr>
        <w:t>25.3 La decisión final que otorga el local al respectivo contratista se publicará a partir del ___ de _______ en  la página web de la Universidad.</w:t>
      </w:r>
    </w:p>
    <w:p>
      <w:pPr>
        <w:pStyle w:val="Normal"/>
        <w:autoSpaceDE w:val="false"/>
        <w:spacing w:lineRule="auto" w:line="240" w:before="0" w:after="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highlight w:val="yellow"/>
        </w:rPr>
        <w:t>Nota: Las propuestas serán evaluadas por la Junta de Licitaciones y contratos, definida y elegida previamente para tal fin.</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b/>
          <w:sz w:val="24"/>
          <w:szCs w:val="24"/>
        </w:rPr>
        <w:t>26 EXPLICACIONES, INFORMES Y ACLARACION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26.1 Los proponentes podrán solicitar por escrito cualquier aclaración relacionada con las exigencias de la Universidad, hasta antes de la fecha de cierre para la recepción de propues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6.2 Las solicitudes para aclaraciones deben dirigirse a  la Vicerrectoria Administrativa Junta de Licitaciones y Contra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DVERTENCIA: Conforme al Estatuto de Contratación) del Consejo Superior Universitario, la presente invitación no constituye un proceso de concurso o licitación que obligue a la institución a celebrar contrato con uno de los oferentes. Esta invitación es simplemente un procedimiento discrecional que permite elegir objetivamente al mejor ofer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sí las cosas, la Universidad autónomamente analizará para decidir discrecionalmente si procede o no a celebrar contrato con uno de los ofert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27 PLAZO DE ADJUDIC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La Universidad adjudicará el contrato referente a esta negociación dentro de los 21 días calendario posteriores a la fecha de recepción de las propues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28 OBLIGACIONES DEL CONTRATISTA Y DE LA INSTITU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A quien le sea asignado el local en arriendo, se le entregará una copia de la minuta del contrato para su conoc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29 DURACIÓN DEL CONTRA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La duración del contrato que en virtud de esta invitación haya de celebrarse, será de  dieciocho meses, contado a partir del 1 de julio de 2020, y podrá ser prorrogado antes de su vencimiento, confirmado entre las partes, con treinta (30) días de anticipación a la fecha de vencimiento del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30 RESPONSABILIDAD FRENTE A TERCEROS</w:t>
      </w:r>
    </w:p>
    <w:p>
      <w:pPr>
        <w:pStyle w:val="Normal"/>
        <w:autoSpaceDE w:val="false"/>
        <w:spacing w:lineRule="auto" w:line="240" w:before="0" w:after="0"/>
        <w:jc w:val="both"/>
        <w:rPr/>
      </w:pPr>
      <w:r>
        <w:rPr>
          <w:rFonts w:cs="Arial" w:ascii="Arial" w:hAnsi="Arial"/>
          <w:sz w:val="24"/>
          <w:szCs w:val="24"/>
        </w:rPr>
        <w:t>El proponente asume la responsabilidad por los perjuicios que en su actividad o en virtud del desarrollo del contrato, cause a terceros y en consecuencia, responderá por toda la demanda o reclamación que se formule en contra de la Univers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31 FORMA DE PAG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El canon de arrendamiento fijado para el contrato se pagará en mensualidades iguales, canceladas por anticipado en los cinco (5) primeros días de cada mes, y la mora causará los intereses que se expliciten en el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valor del canon pactado será reajustado anualmente de acuerdo con los criterios gubernamentales y/o internos de la Universidad. El aumento cada año se realizará conforme al IPC más  dos (2) pu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32 FIRMA Y GASTOS DEL CONTRA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El contrato que se establezca, será firmado entre El Rector y el contratista (o representante legal de la empresa), y los gastos corren por cuenta del contrati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33 CESION DEL CONTRA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El contratista no podrá ceder total o parcialmente el contrato sin previa autorización, escrita por la Univers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34 EXCLUSIÓN DEL VÍNCULO LABOR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El proponente al que se le adjudique el contrato, actuará a título de contratista independiente, por lo tanto ni él, ni el personal que ocupe para la ejecución del objeto contractual, adquirirá vínculo laboral o administrativo con la Universidad.</w:t>
      </w:r>
    </w:p>
    <w:p>
      <w:pPr>
        <w:pStyle w:val="Normal"/>
        <w:autoSpaceDE w:val="false"/>
        <w:spacing w:lineRule="auto" w:line="240" w:before="0" w:after="0"/>
        <w:jc w:val="both"/>
        <w:rPr/>
      </w:pPr>
      <w:r>
        <w:rPr>
          <w:rFonts w:cs="Arial" w:ascii="Arial" w:hAnsi="Arial"/>
          <w:sz w:val="24"/>
          <w:szCs w:val="24"/>
        </w:rPr>
        <w:t>Por lo tanto, él será exclusivamente el responsable de sus salarios, prestaciones sociales, legales y extralegales o convencionales que exige l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35 MULT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En los eventos en que el oferente al que se le adjudique el contrato incurra en mora o incumplimiento parcial de las obligaciones por causas imputables a él, la Universidad podrá imponer multas diarias por cuantía al uno por mil (1x 1000) del valor del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36 CLAUSULA PENAL PECUNIAR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De conformidad con el artículo 1592 del Código Civil Colombiano, el incumplimiento de las obligaciones por parte del proponente al que se adjudique el contrato, siempre y cuando no exista caso fortuito o de fuerza mayor, generará a favor de la Universidad, a título de indemnización, el pago de una suma de dinero equivalente al 10% del valor total del contrato, para lo cual el oferente al que se le adjudique el contrato, manifestará expresamente su autorización, para el cobro de ésta cláusula penal pecuniaria renunciando a todo requerimiento judicial o extrajudicial para la constitución en mora o para su declaración. El contrato más la prueba del incumplimiento por cualquier medio idóneo servirá de título ejecu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Tahoma" w:ascii="Tahoma" w:hAnsi="Tahoma"/>
          <w:bCs/>
          <w:color w:val="000000"/>
          <w:sz w:val="21"/>
          <w:szCs w:val="21"/>
        </w:rPr>
        <w:t>Atentamente,</w:t>
      </w:r>
      <w:r>
        <w:rPr>
          <w:rFonts w:cs="Tahoma" w:ascii="Tahoma" w:hAnsi="Tahoma"/>
          <w:sz w:val="21"/>
          <w:szCs w:val="21"/>
        </w:rPr>
        <w:t xml:space="preserve"> </w:t>
      </w:r>
    </w:p>
    <w:p>
      <w:pPr>
        <w:pStyle w:val="Normal"/>
        <w:jc w:val="both"/>
        <w:rPr>
          <w:rFonts w:ascii="Tahoma" w:hAnsi="Tahoma" w:cs="Tahoma"/>
          <w:b/>
          <w:b/>
          <w:sz w:val="21"/>
          <w:szCs w:val="21"/>
        </w:rPr>
      </w:pPr>
      <w:r>
        <w:rPr>
          <w:rFonts w:cs="Tahoma" w:ascii="Tahoma" w:hAnsi="Tahoma"/>
          <w:b/>
          <w:sz w:val="21"/>
          <w:szCs w:val="21"/>
        </w:rPr>
      </w:r>
    </w:p>
    <w:p>
      <w:pPr>
        <w:pStyle w:val="Normal"/>
        <w:spacing w:before="0" w:after="0"/>
        <w:jc w:val="both"/>
        <w:rPr>
          <w:rFonts w:ascii="Tahoma" w:hAnsi="Tahoma" w:cs="Tahoma"/>
          <w:b/>
          <w:b/>
          <w:sz w:val="21"/>
          <w:szCs w:val="21"/>
        </w:rPr>
      </w:pPr>
      <w:r>
        <w:rPr>
          <w:rFonts w:cs="Tahoma" w:ascii="Tahoma" w:hAnsi="Tahoma"/>
          <w:b/>
          <w:sz w:val="21"/>
          <w:szCs w:val="21"/>
        </w:rPr>
        <w:t>DANILO REINALDO VIVAS RAMOS</w:t>
      </w:r>
    </w:p>
    <w:p>
      <w:pPr>
        <w:pStyle w:val="Normal"/>
        <w:spacing w:before="0" w:after="0"/>
        <w:jc w:val="both"/>
        <w:rPr>
          <w:rFonts w:ascii="Tahoma" w:hAnsi="Tahoma" w:cs="Tahoma"/>
          <w:sz w:val="21"/>
          <w:szCs w:val="21"/>
        </w:rPr>
      </w:pPr>
      <w:r>
        <w:rPr>
          <w:rFonts w:cs="Tahoma" w:ascii="Tahoma" w:hAnsi="Tahoma"/>
          <w:sz w:val="21"/>
          <w:szCs w:val="21"/>
        </w:rPr>
        <w:t>Rector</w:t>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jc w:val="both"/>
        <w:rPr>
          <w:rFonts w:ascii="Arial" w:hAnsi="Arial" w:cs="Arial"/>
          <w:sz w:val="24"/>
          <w:szCs w:val="24"/>
        </w:rPr>
      </w:pPr>
      <w:r>
        <w:rPr>
          <w:rFonts w:cs="Tahoma" w:ascii="Tahoma" w:hAnsi="Tahoma"/>
          <w:b/>
          <w:sz w:val="21"/>
          <w:szCs w:val="21"/>
        </w:rPr>
        <w:t>SE CONVOCA A LAS VEEDURIAS CIUDADANIAS DE CONFORMIDAD CON LO ESTABLECIDO EN EL ARTICULO 270  DE LA CONSTITUCION POLITICA DE COLOMBIA Y LA LEY 850 DE 2003</w:t>
      </w:r>
      <w:r>
        <w:br w:type="page"/>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rPr>
      </w:pPr>
      <w:r>
        <w:rPr>
          <w:rFonts w:cs="Arial" w:ascii="Arial" w:hAnsi="Arial"/>
          <w:b/>
        </w:rPr>
        <w:t xml:space="preserve">ANEXO N° 1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bCs/>
        </w:rPr>
      </w:pPr>
      <w:r>
        <w:rPr>
          <w:rFonts w:cs="Arial" w:ascii="Arial" w:hAnsi="Arial"/>
          <w:b/>
          <w:bCs/>
        </w:rPr>
        <w:t xml:space="preserve">CONVOCATORIA N° </w:t>
      </w:r>
    </w:p>
    <w:p>
      <w:pPr>
        <w:pStyle w:val="Normal"/>
        <w:autoSpaceDE w:val="false"/>
        <w:spacing w:lineRule="auto" w:line="240" w:before="0" w:after="0"/>
        <w:jc w:val="center"/>
        <w:rPr>
          <w:rFonts w:ascii="Arial" w:hAnsi="Arial" w:cs="Arial"/>
          <w:b/>
          <w:b/>
          <w:bCs/>
        </w:rPr>
      </w:pPr>
      <w:r>
        <w:rPr>
          <w:rFonts w:cs="Arial" w:ascii="Arial" w:hAnsi="Arial"/>
          <w:b/>
          <w:bCs/>
        </w:rPr>
        <w:t>CARTA DE PRESENTACION DE LA OFERT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eñores</w:t>
      </w:r>
    </w:p>
    <w:p>
      <w:pPr>
        <w:pStyle w:val="Normal"/>
        <w:autoSpaceDE w:val="false"/>
        <w:spacing w:lineRule="auto" w:line="240" w:before="0" w:after="0"/>
        <w:rPr>
          <w:rFonts w:ascii="Arial" w:hAnsi="Arial" w:cs="Arial"/>
        </w:rPr>
      </w:pPr>
      <w:r>
        <w:rPr>
          <w:rFonts w:cs="Arial" w:ascii="Arial" w:hAnsi="Arial"/>
        </w:rPr>
        <w:t>UNIVERSIDAD DEL CAUCA</w:t>
      </w:r>
    </w:p>
    <w:p>
      <w:pPr>
        <w:pStyle w:val="Normal"/>
        <w:autoSpaceDE w:val="false"/>
        <w:spacing w:lineRule="auto" w:line="240" w:before="0" w:after="0"/>
        <w:rPr>
          <w:rFonts w:ascii="Arial" w:hAnsi="Arial" w:cs="Arial"/>
        </w:rPr>
      </w:pPr>
      <w:r>
        <w:rPr>
          <w:rFonts w:cs="Arial" w:ascii="Arial" w:hAnsi="Arial"/>
        </w:rPr>
        <w:t>VICERRECTORIA ADMINISTRATIVA</w:t>
      </w:r>
    </w:p>
    <w:p>
      <w:pPr>
        <w:pStyle w:val="Normal"/>
        <w:autoSpaceDE w:val="false"/>
        <w:spacing w:lineRule="auto" w:line="240" w:before="0" w:after="0"/>
        <w:rPr>
          <w:rFonts w:ascii="Arial" w:hAnsi="Arial" w:cs="Arial"/>
        </w:rPr>
      </w:pPr>
      <w:r>
        <w:rPr>
          <w:rFonts w:cs="Arial" w:ascii="Arial" w:hAnsi="Arial"/>
        </w:rPr>
        <w:t>Calle 5 N° 4 -70</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suscrito, _______________________________identificado con cédula de ciudadanía N°_________________en  mi condición de persona natural (       ), Persona Jurídica (     ), consorcio (     )o unión temporal(     ) por medio de la presente, presento   propuesta, para el arrendamiento del local destinado a la venta de alimentos que normalmente se comercializan en panaderías y cafeterías, comidas rápidas balanceadas, almuerzos, y demás alimentos típicos de las cafeterías universitarias,  La  cual está de acuerdo con los requisitos establecidos en el pliego de condicion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l suscrito declara expresamen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1. Que conoce el Pliego de condiciones y acepta todos los requisitos y condiciones allí</w:t>
      </w:r>
    </w:p>
    <w:p>
      <w:pPr>
        <w:pStyle w:val="Normal"/>
        <w:autoSpaceDE w:val="false"/>
        <w:spacing w:lineRule="auto" w:line="240" w:before="0" w:after="0"/>
        <w:rPr>
          <w:rFonts w:ascii="Arial" w:hAnsi="Arial" w:cs="Arial"/>
        </w:rPr>
      </w:pPr>
      <w:r>
        <w:rPr>
          <w:rFonts w:cs="Arial" w:ascii="Arial" w:hAnsi="Arial"/>
        </w:rPr>
        <w:t>exigidos.</w:t>
      </w:r>
    </w:p>
    <w:p>
      <w:pPr>
        <w:pStyle w:val="Normal"/>
        <w:autoSpaceDE w:val="false"/>
        <w:spacing w:lineRule="auto" w:line="240" w:before="0" w:after="0"/>
        <w:rPr/>
      </w:pPr>
      <w:r>
        <w:rPr>
          <w:rFonts w:cs="Arial" w:ascii="Arial" w:hAnsi="Arial"/>
        </w:rPr>
        <w:t xml:space="preserve">2. Que ha tomado en cuenta todas las circunstancias que inciden en la </w:t>
      </w:r>
      <w:r>
        <w:rPr>
          <w:rFonts w:cs="Arial" w:ascii="Arial" w:hAnsi="Arial"/>
          <w:i/>
          <w:iCs/>
        </w:rPr>
        <w:t>d</w:t>
      </w:r>
      <w:r>
        <w:rPr>
          <w:rFonts w:cs="Arial" w:ascii="Arial" w:hAnsi="Arial"/>
        </w:rPr>
        <w:t>eterminación de</w:t>
      </w:r>
    </w:p>
    <w:p>
      <w:pPr>
        <w:pStyle w:val="Normal"/>
        <w:autoSpaceDE w:val="false"/>
        <w:spacing w:lineRule="auto" w:line="240" w:before="0" w:after="0"/>
        <w:rPr>
          <w:rFonts w:ascii="Arial" w:hAnsi="Arial" w:cs="Arial"/>
        </w:rPr>
      </w:pPr>
      <w:r>
        <w:rPr>
          <w:rFonts w:cs="Arial" w:ascii="Arial" w:hAnsi="Arial"/>
        </w:rPr>
        <w:t>precios de la propuesta.</w:t>
      </w:r>
    </w:p>
    <w:p>
      <w:pPr>
        <w:pStyle w:val="Normal"/>
        <w:autoSpaceDE w:val="false"/>
        <w:spacing w:lineRule="auto" w:line="240" w:before="0" w:after="0"/>
        <w:rPr>
          <w:rFonts w:ascii="Arial" w:hAnsi="Arial" w:cs="Arial"/>
        </w:rPr>
      </w:pPr>
      <w:r>
        <w:rPr>
          <w:rFonts w:cs="Arial" w:ascii="Arial" w:hAnsi="Arial"/>
        </w:rPr>
        <w:t>3. Que acepta la cantidad de servicios de que trata el pliego de instrucciones</w:t>
      </w:r>
    </w:p>
    <w:p>
      <w:pPr>
        <w:pStyle w:val="Normal"/>
        <w:autoSpaceDE w:val="false"/>
        <w:spacing w:lineRule="auto" w:line="240" w:before="0" w:after="0"/>
        <w:rPr/>
      </w:pPr>
      <w:r>
        <w:rPr>
          <w:rFonts w:cs="Arial" w:ascii="Arial" w:hAnsi="Arial"/>
        </w:rPr>
        <w:t>4. El suscrito  declara bajo la gravedad de juramento, que no se halla inhabilitado para contratar con el Estado Colombiano.</w:t>
      </w:r>
    </w:p>
    <w:p>
      <w:pPr>
        <w:pStyle w:val="Normal"/>
        <w:autoSpaceDE w:val="false"/>
        <w:spacing w:lineRule="auto" w:line="240" w:before="0" w:after="0"/>
        <w:rPr>
          <w:rFonts w:ascii="Arial" w:hAnsi="Arial" w:cs="Arial"/>
        </w:rPr>
      </w:pPr>
      <w:r>
        <w:rPr>
          <w:rFonts w:cs="Arial" w:ascii="Arial" w:hAnsi="Arial"/>
        </w:rPr>
        <w:t>5. El suscrito informa que las comunicaciones relativas a esta Solicitud de Oferta, deben</w:t>
      </w:r>
    </w:p>
    <w:p>
      <w:pPr>
        <w:pStyle w:val="Normal"/>
        <w:autoSpaceDE w:val="false"/>
        <w:spacing w:lineRule="auto" w:line="240" w:before="0" w:after="0"/>
        <w:rPr>
          <w:rFonts w:ascii="Arial" w:hAnsi="Arial" w:cs="Arial"/>
        </w:rPr>
      </w:pPr>
      <w:r>
        <w:rPr>
          <w:rFonts w:cs="Arial" w:ascii="Arial" w:hAnsi="Arial"/>
        </w:rPr>
        <w:t>enviarse 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irección:</w:t>
      </w:r>
    </w:p>
    <w:p>
      <w:pPr>
        <w:pStyle w:val="Normal"/>
        <w:autoSpaceDE w:val="false"/>
        <w:spacing w:lineRule="auto" w:line="240" w:before="0" w:after="0"/>
        <w:rPr>
          <w:rFonts w:ascii="Arial" w:hAnsi="Arial" w:cs="Arial"/>
        </w:rPr>
      </w:pPr>
      <w:r>
        <w:rPr>
          <w:rFonts w:cs="Arial" w:ascii="Arial" w:hAnsi="Arial"/>
        </w:rPr>
        <w:t>NIT:</w:t>
      </w:r>
    </w:p>
    <w:p>
      <w:pPr>
        <w:pStyle w:val="Normal"/>
        <w:autoSpaceDE w:val="false"/>
        <w:spacing w:lineRule="auto" w:line="240" w:before="0" w:after="0"/>
        <w:rPr>
          <w:rFonts w:ascii="Arial" w:hAnsi="Arial" w:cs="Arial"/>
        </w:rPr>
      </w:pPr>
      <w:r>
        <w:rPr>
          <w:rFonts w:cs="Arial" w:ascii="Arial" w:hAnsi="Arial"/>
        </w:rPr>
        <w:t>Teléfono No:</w:t>
      </w:r>
    </w:p>
    <w:p>
      <w:pPr>
        <w:pStyle w:val="Normal"/>
        <w:autoSpaceDE w:val="false"/>
        <w:spacing w:lineRule="auto" w:line="240" w:before="0" w:after="0"/>
        <w:rPr>
          <w:rFonts w:ascii="Arial" w:hAnsi="Arial" w:cs="Arial"/>
        </w:rPr>
      </w:pPr>
      <w:r>
        <w:rPr>
          <w:rFonts w:cs="Arial" w:ascii="Arial" w:hAnsi="Arial"/>
        </w:rPr>
        <w:t>Fax:</w:t>
      </w:r>
    </w:p>
    <w:p>
      <w:pPr>
        <w:pStyle w:val="Normal"/>
        <w:autoSpaceDE w:val="false"/>
        <w:spacing w:lineRule="auto" w:line="240" w:before="0" w:after="0"/>
        <w:rPr>
          <w:rFonts w:ascii="Arial" w:hAnsi="Arial" w:cs="Arial"/>
        </w:rPr>
      </w:pPr>
      <w:r>
        <w:rPr>
          <w:rFonts w:cs="Arial" w:ascii="Arial" w:hAnsi="Arial"/>
        </w:rPr>
        <w:t>Nombre del Proponente: (sin abreviaturas)</w:t>
      </w:r>
    </w:p>
    <w:p>
      <w:pPr>
        <w:pStyle w:val="Normal"/>
        <w:autoSpaceDE w:val="false"/>
        <w:spacing w:lineRule="auto" w:line="240" w:before="0" w:after="0"/>
        <w:rPr>
          <w:rFonts w:ascii="Arial" w:hAnsi="Arial" w:cs="Arial"/>
        </w:rPr>
      </w:pPr>
      <w:r>
        <w:rPr>
          <w:rFonts w:cs="Arial" w:ascii="Arial" w:hAnsi="Arial"/>
        </w:rPr>
        <w:t>Correo electrónic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FIRMA </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Arial" w:hAnsi="Arial" w:cs="Arial"/>
          <w:b/>
          <w:b/>
          <w:bCs/>
          <w:i/>
          <w:i/>
          <w:iCs/>
        </w:rPr>
      </w:pPr>
      <w:r>
        <w:rPr>
          <w:rFonts w:cs="Arial" w:ascii="Arial" w:hAnsi="Arial"/>
          <w:b/>
          <w:bCs/>
          <w:i/>
          <w:iCs/>
        </w:rPr>
        <w:t>_____________________________</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autoSpaceDE w:val="false"/>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autoSpaceDE w:val="false"/>
        <w:spacing w:lineRule="auto" w:line="240" w:before="0" w:after="0"/>
        <w:jc w:val="both"/>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NEXO No 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FORMATO DE CODEUDORES SOLIDA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formación Gen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mbre Compl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ocumento de ident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ado Civi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rección de domicil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léf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formación labo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mpresa donde trabaja actual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uesto que ocup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ipo de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iempo de vincul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l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ducciones:</w:t>
      </w:r>
    </w:p>
    <w:p>
      <w:pPr>
        <w:pStyle w:val="Normal"/>
        <w:autoSpaceDE w:val="false"/>
        <w:spacing w:lineRule="auto" w:line="240" w:before="0" w:after="0"/>
        <w:jc w:val="both"/>
        <w:rPr/>
      </w:pPr>
      <w:r>
        <w:rPr>
          <w:rFonts w:cs="Arial" w:ascii="Arial" w:hAnsi="Arial"/>
          <w:sz w:val="24"/>
          <w:szCs w:val="24"/>
        </w:rPr>
        <w:t>Anexar carta laboral original donde se especifique: Tipo de contrato, tiempo de vinculación, salario, deducciones, colilla de pago actualiz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formación sobre Bie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ienes Raíces (tip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úmero de escri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úmero de Matrícula inmobili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ienes Muebles (tip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úmero de Matrícu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de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formación económ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enta(s) de ahor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úme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enta(s) corr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úme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arjeta de créd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fere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amilia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ers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er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IR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EDU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NEXO No 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sz w:val="24"/>
          <w:szCs w:val="24"/>
        </w:rPr>
        <w:t>MODELO DE FORMULARIO PARA CERTIFICAR LA ASISTENCIA A LAS INSTALACIONES DE LA CAFETE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iudad y Fech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unto: Certificación de asistencia a las instalaciones de la cafete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Certificamos que el(la) Señor(a)_________________________________ asistió a la visita de las instalaciones donde funcionará el servicio de cafetería, en la Universidad del Cauca, realizada el día ________ en el horario de las ________ a las 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bicación: 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constancia se firma en Popayán a los ____ del mes de _______ de 20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ersona a cargo del proce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NEXO No 4</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iudad y Fech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unto: Certificación de experiencia de contratis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ertificamos que esta entidad celebró contrato con 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ntrato número _________________, por un valor, sin IVA, de $ 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yo objeto es (fue) el suministro de (escribir la cantidad promedio de servicios diarios) 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lazo del contrato fue de _________________ iniciado el 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y con fecha de terminación, el 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urante la ejecución del contrato se aplicaron las siguientes multas o sa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ECH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MO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 ejecución del contrato el desempeño del contratista lo calificamos com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xcelente ( ) Bueno ( ) Regular ( ) Deficient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Para constancia se fir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BoldItalic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1:33:00Z</dcterms:created>
  <dc:creator>ALBA LUCIA</dc:creator>
  <dc:description/>
  <cp:keywords/>
  <dc:language>en-US</dc:language>
  <cp:lastModifiedBy>CRISTINA</cp:lastModifiedBy>
  <cp:lastPrinted>2010-06-08T17:30:00Z</cp:lastPrinted>
  <dcterms:modified xsi:type="dcterms:W3CDTF">2010-06-09T23:32:00Z</dcterms:modified>
  <cp:revision>17</cp:revision>
  <dc:subject/>
  <dc:title/>
</cp:coreProperties>
</file>